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“</w:t>
      </w:r>
      <w:r>
        <w:rPr>
          <w:b/>
          <w:lang w:val="tt-RU"/>
        </w:rPr>
        <w:t>УЙНЫЙ – УЙНЫЙ ҮСӘБЕЗ”</w:t>
      </w:r>
    </w:p>
    <w:p>
      <w:pPr>
        <w:pStyle w:val="Normal"/>
        <w:rPr/>
      </w:pPr>
      <w:r>
        <w:rPr>
          <w:b/>
          <w:u w:val="single"/>
          <w:lang w:val="tt-RU"/>
        </w:rPr>
        <w:t>Максат:</w:t>
      </w:r>
      <w:r>
        <w:rPr>
          <w:b/>
          <w:lang w:val="tt-RU"/>
        </w:rPr>
        <w:t xml:space="preserve">  </w:t>
      </w:r>
      <w:r>
        <w:rPr>
          <w:lang w:val="tt-RU"/>
        </w:rPr>
        <w:t>Үзара һәм зурлар белән көндәлек тормышта татарча аралашуга чыгу.</w:t>
      </w:r>
    </w:p>
    <w:p>
      <w:pPr>
        <w:pStyle w:val="Normal"/>
        <w:rPr/>
      </w:pPr>
      <w:r>
        <w:rPr>
          <w:b/>
          <w:u w:val="single"/>
          <w:lang w:val="tt-RU"/>
        </w:rPr>
        <w:t xml:space="preserve">Бурычлар: </w:t>
      </w:r>
      <w:r>
        <w:rPr>
          <w:lang w:val="tt-RU"/>
        </w:rPr>
        <w:t xml:space="preserve"> 1. Сүз байлыгын арттыру, сөйләм күнекмәләре формалаштыру.</w:t>
      </w:r>
    </w:p>
    <w:p>
      <w:pPr>
        <w:pStyle w:val="Normal"/>
        <w:rPr/>
      </w:pPr>
      <w:r>
        <w:rPr>
          <w:lang w:val="tt-RU"/>
        </w:rPr>
        <w:t>2. Гади сорауларны аңлап җавап бирү, мөрәҗәгать итә белү, көндәлек яшәештә аралашу.</w:t>
      </w:r>
    </w:p>
    <w:p>
      <w:pPr>
        <w:pStyle w:val="Normal"/>
        <w:rPr>
          <w:lang w:val="tt-RU"/>
        </w:rPr>
      </w:pPr>
      <w:r>
        <w:rPr>
          <w:lang w:val="tt-RU"/>
        </w:rPr>
        <w:t>3. Әдәпле итеп кара-каршы сөйләшә белү күнекмәләрен тәрбиялә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3"/>
        <w:gridCol w:w="5660"/>
        <w:gridCol w:w="1830"/>
      </w:tblGrid>
      <w:tr>
        <w:trPr>
          <w:trHeight w:val="114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тив </w:t>
            </w:r>
            <w:r>
              <w:rPr>
                <w:b/>
                <w:i/>
                <w:lang w:val="tt-RU"/>
              </w:rPr>
              <w:t>(сөйләм үрнәге)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әр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ләр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иһазла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 “Минем өем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Дидактик уен “Өйдә кем яши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Өй макеты, әни, әти, малай, кыз рәсемнәре күрсәтелә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Какой красивый дом. Давайте вспомним кто живет в этом доме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- Бу ке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ти, әни, малай, кы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Давайте их позовем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Әни, кил монда. Исәнме, әни. Хәлләр ничек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гаилә әгъзасын шул үрнәктә бер-бер артлы чакырала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 Уен ситуациясе “Әби белән бабай бездә кунакта”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әби белән бабай ролендә. Ишек шакыган тавыш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Мин ә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 белән тәрбияче: </w:t>
            </w:r>
            <w:r>
              <w:rPr>
                <w:lang w:val="tt-RU"/>
              </w:rPr>
              <w:t>Бабай, кил монда. Әби, кил монд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й макет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әти, әни, кыз, малай, эт Акбай, песи Мияу, әби, ба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әти, әни, кыз, малай, эт Акбай, песи Мияу, әби, ба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удиоязм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</w:p>
        </w:tc>
      </w:tr>
      <w:tr>
        <w:trPr>
          <w:trHeight w:val="78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“Кем юк?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Аудиоязмага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Кем юк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ти, әни, әби, бабай, кыз, малай, песи, эт рәсемнәре кулланып оештыры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Дәфтәрдә эш. 1 нче бирем “Угости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1.</w:t>
            </w:r>
          </w:p>
        </w:tc>
      </w:tr>
      <w:tr>
        <w:trPr>
          <w:trHeight w:val="4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Аудиоязманы тыңлау,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Бу өй зу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. “Шалкан” әкият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Мультфильм “Шалкан” әкият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.“Кишер үстерәбез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кишер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инди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у өй зур.</w:t>
            </w:r>
            <w:r>
              <w:rPr>
                <w:b/>
                <w:u w:val="single"/>
                <w:lang w:val="tt-RU"/>
              </w:rPr>
              <w:t>2. Сүзле уен “Мә, кишер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 кишер муляжын бер - берсенә бирәләр, әйтәләр: </w:t>
            </w:r>
            <w:r>
              <w:rPr>
                <w:lang w:val="tt-RU"/>
              </w:rPr>
              <w:t>Мә, кишер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шер” сүзе яңа сүз бирү алымнары кулланып өйрәтел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</w:t>
            </w:r>
            <w:r>
              <w:rPr>
                <w:u w:val="single"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Дидактик уен “Сорап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дә муляжлар: зур кишер, кечкенә киш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ишер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(кечкенә) 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(кечкенә) 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 Дидактик уен “Нинди кишер?”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да таратма рәсемнәр: чиста кишер, пычрак кишер, зур кишер, кечкенә кише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удиодан ишеткән сүзтезмәгә туры килгән рәсемнәрне бала күрсәтә, әйтә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2 нче кисәк)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Зур кишер. Кечкенә кишер. Чиста кишер. Пычрак кише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әби, бабай, әти, әни, кыз, малай, эт, пес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өрле зурлыктагы  кишер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чиста кишер, пычрак кишер, зур кишер, кечкенә кише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.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 Аудиоязманы тыңлау, кушылып җырл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 xml:space="preserve">Аудио (1 нче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Җырлы – биюле уен “Минем өем”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бабай, әби, әти, әни, кыз, малай, эт, песи битлекләре таратыл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мату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өй зу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онда яши бабай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бай алга чыга: </w:t>
            </w:r>
            <w:r>
              <w:rPr>
                <w:lang w:val="tt-RU"/>
              </w:rPr>
              <w:t>Мин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онда яши әб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би алга чыга: </w:t>
            </w:r>
            <w:r>
              <w:rPr>
                <w:lang w:val="tt-RU"/>
              </w:rPr>
              <w:t xml:space="preserve">Мин әб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 алга чыга: </w:t>
            </w:r>
            <w:r>
              <w:rPr>
                <w:lang w:val="tt-RU"/>
              </w:rPr>
              <w:t>Мин ә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ә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 алга чыга: </w:t>
            </w:r>
            <w:r>
              <w:rPr>
                <w:lang w:val="tt-RU"/>
              </w:rPr>
              <w:t>Мин ән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мал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алай алга чыга: </w:t>
            </w:r>
            <w:r>
              <w:rPr>
                <w:lang w:val="tt-RU"/>
              </w:rPr>
              <w:t>Мин малай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онда яши кы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ыз алга чыга: </w:t>
            </w:r>
            <w:r>
              <w:rPr>
                <w:lang w:val="tt-RU"/>
              </w:rPr>
              <w:t>Мин к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у өй мату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Бу өй зу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</w:r>
          </w:p>
        </w:tc>
      </w:tr>
      <w:tr>
        <w:trPr>
          <w:trHeight w:val="6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. “Куян күчтәнәче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балл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“Куян күчтәнәче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Уенчык куян керә. Кәрзинендә һәр балага җитәрлек кишер, алма муляжла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 нам в гости пришел зайчик. Давайте посмотрим, что он принес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- Бу </w:t>
            </w:r>
            <w:r>
              <w:rPr>
                <w:lang w:val="tt-RU"/>
              </w:rPr>
              <w:t>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ишер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 тәмле, зур (кечкенә), матур, ч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ян кишерне “ашап” кар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Балл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аллы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ук эшчәнлек алма сүзе белән кабат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Уен ситуациясе “Балаларны сый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 һәрбер балага кишер (алма) бирә: </w:t>
            </w:r>
            <w:r>
              <w:rPr>
                <w:lang w:val="tt-RU"/>
              </w:rPr>
              <w:t>Мә, кишер (алма), аша. Балл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баллы. 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 Аудиоязманы тыңлау, кушылып җырлау. </w:t>
            </w:r>
          </w:p>
          <w:p>
            <w:pPr>
              <w:pStyle w:val="Normal"/>
              <w:ind w:left="-99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шер, кишер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әмл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Зур кишер,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 xml:space="preserve">Баллы кишер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чиста кишер (алма), пычрак кишер (алма), зур кишер (алма), кечкенә кишер (алма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уя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Һәр балага җитәрлек кишер, алма муляжлар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.</w:t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.“Баллы кишер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u w:val="single"/>
                <w:lang w:val="tt-RU"/>
              </w:rPr>
              <w:t>Мультфильм “Баллы кишер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“Куян күчтәнәче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Уенчык куян керә. Кәрзинендә һәр балага җитәрлек кишер, алма муляжла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 нам в гости пришел зайчик. Давайте посмотрим, что он принес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- Бу </w:t>
            </w:r>
            <w:r>
              <w:rPr>
                <w:lang w:val="tt-RU"/>
              </w:rPr>
              <w:t>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ишер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 тәмле, зур (кечкенә), матур, ч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ян кишерне “ашап” кар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Балл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аллы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ук эшчәнлек алма сүзе белән кабатл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“Серле кәрзин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ничә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сана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Уен ситуациясе “Акбай күчтәнәче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Уенчык Акбай ишек шакый. Кәрзинендә биш кишер. </w:t>
            </w:r>
          </w:p>
          <w:p>
            <w:pPr>
              <w:pStyle w:val="Normal"/>
              <w:ind w:left="-99" w:hanging="0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4 нче кисәк)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шек шакыган тавыш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то-то стучится в дверь. Давайте спросим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то там? - 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тәрбияче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Һау-һау. Мин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 белән тәрбияче: </w:t>
            </w:r>
            <w:r>
              <w:rPr>
                <w:lang w:val="tt-RU"/>
              </w:rPr>
              <w:t>Акбай, кил монда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Ишек ачылган тавыш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Серле кәрзи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әрзиндә нәрсә барын уйлап әйтәләр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Ребята, у Акбая корзина. Давайте узнаем, что та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Акбай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Бу нәрсә? (кәрзиндә кишерләр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. Сколько? - Ничә кишер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кишерләрне күрсәтә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Үстерешле уен “Ничә, әйт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Мияуга кишер бирә, ничә икәнен әйтә.</w:t>
            </w:r>
          </w:p>
          <w:p>
            <w:pPr>
              <w:pStyle w:val="Normal"/>
              <w:ind w:left="-99" w:hanging="0"/>
              <w:jc w:val="both"/>
              <w:rPr>
                <w:b/>
                <w:b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 нче кисә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 xml:space="preserve">Мияу, кил монда. Кишер а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чә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к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балалар белән шул үрнәктә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Уен ситуациясе “Сыйла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алдында уенчыклар. Акбай белән бергәләп уенчыкларны чакыралар, сыйл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Куян (аю, песи, эт, курчак), кил монда. Утыр. </w:t>
            </w:r>
            <w:r>
              <w:rPr>
                <w:b/>
                <w:lang w:val="tt-RU"/>
              </w:rPr>
              <w:t>(утырталар)</w:t>
            </w:r>
            <w:r>
              <w:rPr>
                <w:lang w:val="tt-RU"/>
              </w:rPr>
              <w:t xml:space="preserve"> Мә, куян, кишер.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ишер балл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Әйе, балл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Һәр балага җитәрлек кишер муляжлары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ян, эт, песи, курчак,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-5.</w:t>
            </w:r>
          </w:p>
        </w:tc>
      </w:tr>
      <w:tr>
        <w:trPr>
          <w:trHeight w:val="6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.“Сыйл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Дидактик уен “Серле кәрзи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Мияуның кәрзинендә нәрсә барын беләләр, бергәләп сан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Ребята, у Мияу корзина. Давайте узнаем, что та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нәрсә? (кәрзиндә алмалар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е. Ничә алма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алмаларны күрсәтә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 xml:space="preserve">2.Уен ситуациясе “Сыйла”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алдында уенчыклар. Акбай белән бергәләп уенчыкларны чакыралар, сыйл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 xml:space="preserve">Куян (аю, песи, эт, курчак), кил монда. Утыр. </w:t>
            </w:r>
            <w:r>
              <w:rPr>
                <w:b/>
                <w:lang w:val="tt-RU"/>
              </w:rPr>
              <w:t>(утырталар)</w:t>
            </w:r>
            <w:r>
              <w:rPr>
                <w:lang w:val="tt-RU"/>
              </w:rPr>
              <w:t xml:space="preserve"> Мә, куян, кишер.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ишер баллы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Әйе, баллы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әфтәрдә эш. 2 нче бирем “Угости зайцев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кишер, алма муляжлары. Уенчык песи Мия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3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.Кабатла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Дидактик уен “Серле кәрзи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әрзиндә нәрсә барын уйлап әйтәләр, бергәләп са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Ребята, у Акбая корзина. Давайте узнаем, что та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Акбай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Бу нәрсә? (кәрзиндә кишерләр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. Сколько? - Ничә кишер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кишерләрне күрсәтә, бергәләп саныйла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2 нче бирем “Угости зайцев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. “Бар матур бакча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 (6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. “Бар матур бакч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ишер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енә шундый кишер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ишер, кишер, кил әле, </w:t>
            </w:r>
            <w:r>
              <w:rPr>
                <w:i/>
                <w:lang w:val="tt-RU"/>
              </w:rPr>
              <w:t xml:space="preserve"> (1 бала “кише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алма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алма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лма, алма, кил әле,   </w:t>
            </w:r>
            <w:r>
              <w:rPr>
                <w:i/>
                <w:lang w:val="tt-RU"/>
              </w:rPr>
              <w:t>(1 бала “алма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3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 xml:space="preserve">Биеп, биеп кит әле.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ишер, алм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уль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6.</w:t>
            </w:r>
          </w:p>
        </w:tc>
      </w:tr>
      <w:tr>
        <w:trPr>
          <w:trHeight w:val="49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4.  “Серле янчык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Актив сүзләр: суган, бәрәңге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10 кадәр санау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елән Акбай төрле зурлыктагы кишер, суган, бәрәңге муляжлары тутырылган янчык күтәреп кер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 (7 нче кисәк)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 Хәлләр ничек?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ияу и Акбай принесли волшебный мешочек. Давайте узнаем, что у них в мешочке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янчыктан кишер алып күрсәт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tt-RU"/>
              </w:rPr>
            </w:pPr>
            <w:r>
              <w:rPr>
                <w:lang w:val="tt-RU"/>
              </w:rPr>
              <w:t>Бу нәрсә?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елән балалар: </w:t>
            </w:r>
            <w:r>
              <w:rPr>
                <w:lang w:val="tt-RU"/>
              </w:rPr>
              <w:t>Киш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шер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 белән балалар: </w:t>
            </w:r>
            <w:r>
              <w:rPr>
                <w:lang w:val="tt-RU"/>
              </w:rPr>
              <w:t xml:space="preserve">Кишер зур (кечкенә)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янчыктан суган алып күрсәтә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у нәрсә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Суган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янчыктан бәрәңге алып күрсәтә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әрәңге.</w:t>
            </w:r>
            <w:r>
              <w:rPr>
                <w:b/>
                <w:lang w:val="tt-RU"/>
              </w:rPr>
              <w:t>“Суган”, “бәрәңге”сүзләр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. Акбай, Мияу балалар белән диалог оештыр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)Акбай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уган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ечкен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)Мияу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әрәңге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З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Дидактик уен. “Сан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Янчыктан муляжларны алып бетергәч, тәрбияче сорый: </w:t>
            </w:r>
            <w:r>
              <w:rPr>
                <w:lang w:val="tt-RU"/>
              </w:rPr>
              <w:t>Ничә суган (бәрәңге)? Сан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ке суган (бәрәңге). 1-10 кадәр сан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 Уен ситуациясе “Әби кунакка килгән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Әби ишек шакый. Әбинең кәрзинендә суган, алма, кишер, бәрәңге. Тәрбияче курчак әби ролендә. Кәрзиндәге яшелчә исемнәрен дөрес әйткән балага яшелчәләр тараты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би керә: </w:t>
            </w:r>
            <w:r>
              <w:rPr>
                <w:lang w:val="tt-RU"/>
              </w:rPr>
              <w:t>Мин, әби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би, кил монда. Исәнме, әб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Исәнмесез, балалар. 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Әби:</w:t>
            </w:r>
            <w:r>
              <w:rPr>
                <w:lang w:val="tt-RU"/>
              </w:rPr>
              <w:t xml:space="preserve">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уга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әрәң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би: </w:t>
            </w:r>
            <w:r>
              <w:rPr>
                <w:lang w:val="tt-RU"/>
              </w:rPr>
              <w:t>Әйе, бәрәңге (суган, алма, кишер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ле янч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төрле зурлыктагы муляжлар: кишер, суган, бәрәң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би (курчак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7.</w:t>
            </w:r>
          </w:p>
        </w:tc>
      </w:tr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 (6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. “Бар матур бакч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ишер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енә шундый кишер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ишер, кишер, кил әле, </w:t>
            </w:r>
            <w:r>
              <w:rPr>
                <w:i/>
                <w:lang w:val="tt-RU"/>
              </w:rPr>
              <w:t xml:space="preserve"> (1 бала “кише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алма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алма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лма, алма, кил әле,   </w:t>
            </w:r>
            <w:r>
              <w:rPr>
                <w:i/>
                <w:lang w:val="tt-RU"/>
              </w:rPr>
              <w:t>(1 бала “алма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3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 xml:space="preserve">Биеп, биеп кит әле.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.  “Серле кәрзин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кыяр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Уен ситуациясе “Бабай кунакка килгә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бай ишек шакый. Бабайның кәрзинендә яшелчә муляжлары. Тәрбияче бабай роленд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то-то стучится. Давайте узнаем, кто та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 керә: </w:t>
            </w:r>
            <w:r>
              <w:rPr>
                <w:lang w:val="tt-RU"/>
              </w:rPr>
              <w:t>Мин, бабай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абай, кил монда, утыр. Исәнме, ба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Бәрәңг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 xml:space="preserve">Суган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бай: </w:t>
            </w:r>
            <w:r>
              <w:rPr>
                <w:lang w:val="tt-RU"/>
              </w:rPr>
              <w:t>Юк. Бу кыя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ыяр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идактик уен “Сана, ничә кыя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Уен ситуациясе “Сорап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суган, кишер, кыяр, бәрәңге муляжлары таратыла. Балалар парлашып уйный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кыяр (суган, кишер, бәрәңге)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кыяр (суган, кишер, бәрәңг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 Сүзле уен “Нинди?”</w:t>
            </w:r>
            <w:r>
              <w:rPr>
                <w:b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Яшелчә турында сүзтезмә әйтеп, муляжларны кәрзингә салу: </w:t>
            </w:r>
            <w:r>
              <w:rPr>
                <w:lang w:val="tt-RU"/>
              </w:rPr>
              <w:t>Кыяр (бәрәңге, суган, кишер) зур (кечкенә, тәмле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әфтәрдә эш. 3 нче бирем “</w:t>
            </w:r>
            <w:r>
              <w:rPr>
                <w:b/>
                <w:u w:val="single"/>
              </w:rPr>
              <w:t>Огород</w:t>
            </w:r>
            <w:r>
              <w:rPr>
                <w:b/>
                <w:u w:val="single"/>
                <w:lang w:val="tt-RU"/>
              </w:rPr>
              <w:t>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бай(курча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муляжлар: кыяр, кишер, суган, бәрәң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11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. “Бар матур бакча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Аудиоязманы тыңлап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8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. “Бар матур бакч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 җырлап йөриләр, сүзләр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бәрәңге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әрәңге шундый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әрәңге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әрәңге, кил әле, </w:t>
            </w:r>
            <w:r>
              <w:rPr>
                <w:i/>
                <w:lang w:val="tt-RU"/>
              </w:rPr>
              <w:t xml:space="preserve"> (1 бала “бәрәңге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суган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суган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уган, суган, кил әле,   </w:t>
            </w:r>
            <w:r>
              <w:rPr>
                <w:i/>
                <w:lang w:val="tt-RU"/>
              </w:rPr>
              <w:t>(1 бала “суган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ыяр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ыяр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ыяр, кыяр, кил әле,   </w:t>
            </w:r>
            <w:r>
              <w:rPr>
                <w:i/>
                <w:lang w:val="tt-RU"/>
              </w:rPr>
              <w:t>(1 бала “кыя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4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 xml:space="preserve">Биеп, биеп кит әле.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кишер, суган, кыяр, бәрәңге.  Руль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8.</w:t>
            </w:r>
          </w:p>
        </w:tc>
      </w:tr>
      <w:tr>
        <w:trPr>
          <w:trHeight w:val="4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8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1.Дәфтәрдә эш. 3 нче бирем “</w:t>
            </w:r>
            <w:r>
              <w:rPr>
                <w:b/>
                <w:u w:val="single"/>
              </w:rPr>
              <w:t>Огород</w:t>
            </w:r>
            <w:r>
              <w:rPr>
                <w:b/>
                <w:u w:val="single"/>
                <w:lang w:val="tt-RU"/>
              </w:rPr>
              <w:t>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9. “Без хезмәт яратабыз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кәбестә, нинди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елән Акбай төрле зурлыктагы кишер, суган, бәрәңге, кәбестә муляжлары тутырылган янчык күтәреп кер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ияу и Акбай принесли волшебный мешочек. Узнайте на </w:t>
            </w:r>
            <w:r>
              <w:rPr/>
              <w:t>ощупь</w:t>
            </w:r>
            <w:r>
              <w:rPr>
                <w:lang w:val="tt-RU"/>
              </w:rPr>
              <w:t>, что у них в мешоч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суга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е,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әбестә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шул үрнәктә янчыктагы яшелчәләрне капшап карыйлар, исемнәрен әйтәлә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әбестә”, “Зур кәбестә”, “Кечкенә кәбестә”, “Тәмле кәбестә” сүзтезмәләре кулланы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Нәрсә, нинди, ничә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 кәрзиннән бер (ике-ун) кәбестә алып күрсәтә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әбестә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әбестә зур (кечкенә, тәмл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Бер кәбестә (1дән 10га кадәр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ситуациясе “Мин әйтәм, син күрсәт”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0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Я </w:t>
            </w:r>
            <w:r>
              <w:rPr/>
              <w:t>назову количество овощей, а вы найдите рисунок, покажите, назовит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ер 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 күрсәтә, әйтә: </w:t>
            </w:r>
            <w:r>
              <w:rPr>
                <w:lang w:val="tt-RU"/>
              </w:rPr>
              <w:t>Бе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Өч 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 күрсәтә һәм әйтә: </w:t>
            </w:r>
            <w:r>
              <w:rPr>
                <w:lang w:val="tt-RU"/>
              </w:rPr>
              <w:t xml:space="preserve">Өч кәбестә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шка балалар белән эшчәнлек кабатла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южетлы-рольле уен “Яшелчәләр кибет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тучы ролендә Акбай, сатып алучы ролендә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1 нче кисәк)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Исәнме,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, Мия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Акбай, кәбестә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нди кәбест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Зу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Бе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ә, бер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Рәхмәт, Мияу.  Сау бул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Сау бул, Акбай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чәнлек балалар арасында дәвам ит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)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ике кәбестә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ике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, Оля.  Сау бу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Сау бул, Коля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зур, төрле төстәге  4 кечкенә 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муляжла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шер, кыяр, суган, кәбестә, бәрәң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1 кәбестә - 10 кәбест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салган рәсемн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9-11.</w:t>
            </w:r>
          </w:p>
        </w:tc>
      </w:tr>
      <w:tr>
        <w:trPr>
          <w:trHeight w:val="66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0. “Яшелчәләр кибете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Яшелчәләр кибет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 – бәрәңге, Оля - суган, Акбай - кыяр, Мияу кәбестә саталар. Сатып алучылар  ролендә балала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Исәнме, М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Коля, 2 бәрәңге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2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ша:</w:t>
            </w:r>
            <w:r>
              <w:rPr>
                <w:lang w:val="tt-RU"/>
              </w:rPr>
              <w:t xml:space="preserve"> Рәхмәт, Коля.  Сау бу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ау бул, Маша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)</w:t>
            </w: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сәнме, С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Әйб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Оля, 3 суган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3 суг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Саша:</w:t>
            </w:r>
            <w:r>
              <w:rPr>
                <w:lang w:val="tt-RU"/>
              </w:rPr>
              <w:t xml:space="preserve"> Рәхмәт, Оля.  Сау бу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Сау бул, Саш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4 нче бирем “Сад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муляжла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ыяр, суган, кәбестә, бәрәңге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2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елән Акбай төрле зурлыктагы кишер, суган, бәрәңге, кәбестә муляжлары тутырылган янчык күтәреп кер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9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Исәнмесез, бала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, Акбай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 xml:space="preserve">Мияу и Акбай принесли волшебный мешочек. Узнайте на </w:t>
            </w:r>
            <w:r>
              <w:rPr/>
              <w:t>ощупь</w:t>
            </w:r>
            <w:r>
              <w:rPr>
                <w:lang w:val="tt-RU"/>
              </w:rPr>
              <w:t>, что у них в мешоч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кише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суган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Әйе,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кәбес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әбестә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шул үрнәктә янчыктагы яшелчәләрне капшап карыйлар, исемнәрен әйтәлә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 “Уйный-уйный эшлибез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Мультфильм “Уйный-уйный эшлибез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2.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2 нче кисәк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лы-биюле уен. “Бар безнең бакчабыз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үгәрәктә җырлап йөриләр, сүзгә туры килгән хәрәкәтләрне күрсәтәләр. Чакырылган персонаж уртага чыгып бии, балалар кул чабалар. Соңыннан ике бала “капка” ясап басалар, калганнары бер-бер артлы “капкадан” чыгып ки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1)Бар матур бакча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ишер үсә.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енә шундый кишер зур,  </w:t>
            </w:r>
            <w:r>
              <w:rPr>
                <w:i/>
                <w:lang w:val="tt-RU"/>
              </w:rPr>
              <w:t>(хәрәкәт белән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Менә шундый кечкенә.</w:t>
            </w:r>
            <w:r>
              <w:rPr>
                <w:i/>
                <w:lang w:val="tt-RU"/>
              </w:rPr>
              <w:t xml:space="preserve">     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ишер, кишер, кил әле, </w:t>
            </w:r>
            <w:r>
              <w:rPr>
                <w:i/>
                <w:lang w:val="tt-RU"/>
              </w:rPr>
              <w:t xml:space="preserve"> (1 бала “кише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Әллә-лә,әллә-лә,</w:t>
            </w:r>
            <w:r>
              <w:rPr>
                <w:i/>
                <w:lang w:val="tt-RU"/>
              </w:rPr>
              <w:t xml:space="preserve">         (балалар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Биеп, биеп кит әле.    </w:t>
            </w:r>
            <w:r>
              <w:rPr>
                <w:i/>
                <w:lang w:val="tt-RU"/>
              </w:rPr>
              <w:t>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2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суган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суган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уган, суган, кил әле,   </w:t>
            </w:r>
            <w:r>
              <w:rPr>
                <w:i/>
                <w:lang w:val="tt-RU"/>
              </w:rPr>
              <w:t>(1 бала “суган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3) Бар матур бакча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Анда кыяр үсә. 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ыяр зур,  </w:t>
            </w:r>
            <w:r>
              <w:rPr>
                <w:i/>
                <w:lang w:val="tt-RU"/>
              </w:rPr>
              <w:t>(түгәрәктә йөриләр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енә шундый кечкенә.      </w:t>
            </w:r>
            <w:r>
              <w:rPr>
                <w:i/>
                <w:lang w:val="tt-RU"/>
              </w:rPr>
              <w:t>күрсәтәләр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ушымта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ыяр, кыяр, кил әле,   </w:t>
            </w:r>
            <w:r>
              <w:rPr>
                <w:i/>
                <w:lang w:val="tt-RU"/>
              </w:rPr>
              <w:t>(1 бала “кыяр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уртага чыга, бии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</w:t>
            </w:r>
            <w:r>
              <w:rPr>
                <w:i/>
                <w:lang w:val="tt-RU"/>
              </w:rPr>
              <w:t>(балалар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кул чабалар)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4) Шофер, шофер, кил әле, </w:t>
            </w:r>
            <w:r>
              <w:rPr>
                <w:i/>
                <w:lang w:val="tt-RU"/>
              </w:rPr>
              <w:t>(1 бала “шофер”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lang w:val="tt-RU"/>
              </w:rPr>
              <w:t xml:space="preserve">Биеп, биеп кит әле.          </w:t>
            </w:r>
            <w:r>
              <w:rPr>
                <w:i/>
                <w:lang w:val="tt-RU"/>
              </w:rPr>
              <w:t xml:space="preserve"> уртага чыга, бии,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ллә-лә, әллә-лә,               </w:t>
            </w:r>
            <w:r>
              <w:rPr>
                <w:i/>
                <w:lang w:val="tt-RU"/>
              </w:rPr>
              <w:t xml:space="preserve">балаларны “капкадан”    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п, биеп кит әле.</w:t>
            </w:r>
            <w:r>
              <w:rPr>
                <w:i/>
                <w:lang w:val="tt-RU"/>
              </w:rPr>
              <w:t xml:space="preserve">       алып чыгып китә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тлекләр: кишер, суган, кыяр, бәрәңге.  Руль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12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 “Төсләр дөньясы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кызыл, сары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сикер туп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 xml:space="preserve">Уен ситуациясе </w:t>
            </w:r>
            <w:r>
              <w:rPr>
                <w:b/>
                <w:u w:val="single"/>
                <w:lang w:val="tt-RU"/>
              </w:rPr>
              <w:t>“Акбай белән Мияуның төсле туплары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да кызыл, Мияуда сары туп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, Мияу: </w:t>
            </w:r>
            <w:r>
              <w:rPr>
                <w:lang w:val="tt-RU"/>
              </w:rPr>
              <w:t>Исәнмесез,  б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кбай. Исәнме, Мия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, Мияу: </w:t>
            </w:r>
            <w:r>
              <w:rPr>
                <w:lang w:val="tt-RU"/>
              </w:rPr>
              <w:t>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арасында диалог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(а)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Бу нәрсә? (кызыл туп күрсәт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кызыл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3 нче (б)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у нәрсә? (сары туп күрсәтә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Туп с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 xml:space="preserve">2.Аудиоязманы тың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4 нче кисәк)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 ың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ары туп рәсемен күрсә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Бу нәрсә?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Туп нинди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С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5 нче кисәк)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сары туп рәсемен күрсәтә, балалар аудиодан ишеткән сүзне кабатл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Бу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 са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 xml:space="preserve">4.Аудиоязманы тыңлау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6 нчы кисәк)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– “Тыңла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ызыл туп рәсеме күрсә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Бу нәрсә? 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Туп нинди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Кызы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5.Аудиоязманы тыңлау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17 нче кисәк)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ызыл туп рәсемен күрсәтә, балалар аудиодан ишеткән сүзне кабатлыйл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Бу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Туп кызыл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6.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8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п, туп, кызыл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кызыл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п, туп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Дидактик уен “Нинди төс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зыл алма, сары алма, кызыл туп, сары туп рәсемнәре күрсәтелә, төсләре әйтелә. Тәрбияче бер рәсемне яшерә, сорый: </w:t>
            </w:r>
            <w:r>
              <w:rPr>
                <w:lang w:val="tt-RU"/>
              </w:rPr>
              <w:t>Нинди алма ю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зыл (сары) алма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башка рәсемнәр белән шул үрнәктә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8.Үстерешле уен “Мин нәрсә уйладым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ызыл, сары алма рәсемнәре күрсәтелә, балалар сүзтезмәләрне кабатлыйлар. Тәрбияче Акбай ролендә. Акбай сүзтезмәне уйлый. Балалар нинди сүзтезмә  уйлаганын белеп әйтә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)Балалар: </w:t>
            </w:r>
            <w:r>
              <w:rPr>
                <w:lang w:val="tt-RU"/>
              </w:rPr>
              <w:t>Кызыл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ы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, сары ал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)Бала рәсемдәге сүзтезмәне уйлый. Балалар нинди сүзтезмә уйлаганын белеп әйтә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зыл туп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ы туп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сары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9.Хәрәкәтле уен “Туп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га кызыл, сары туплар таратыла. Уенның эчтәлегенә туры китереп хәрәкәтләр ясала.</w:t>
            </w:r>
            <w:r>
              <w:rPr>
                <w:i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9 нчы кисәк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)Туп, туп, кызы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кызы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кызыл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)Туп, туп, сары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эт  Акбай, песи Мияу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ратма һәм  күрсәтмә  рәсемнәр: кызыл туп, сары туп, кызыл алма, сары алм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ры, кызыл тупла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13(а,б)-1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Нинди төс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ызыл алма, сары алма, кызыл туп, сары туп рәсемнәре күрсәтелә, төсләре әйтелә. Тәрбияче бер рәсемне яшерә, сорый: </w:t>
            </w:r>
            <w:r>
              <w:rPr>
                <w:lang w:val="tt-RU"/>
              </w:rPr>
              <w:t>Нинди алма ю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зыл (сары) алма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башка рәсемнәр белән шул үрнәктә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Үстерешле уен “Мин нәрсә уйладым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ызыл, сары алма рәсемнәре күрсәтелә, балалар сүзтезмәләрне кабатлыйлар. Тәрбияче Акбай ролендә. Акбай сүзтезмәне уйлый. Балалар нинди сүзтезмә  уйлаганын белеп әйтә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)Балалар: </w:t>
            </w:r>
            <w:r>
              <w:rPr>
                <w:lang w:val="tt-RU"/>
              </w:rPr>
              <w:t>Кызыл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ы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Әйе, сары ал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)Бала рәсемдәге сүзтезмәне уйлый. Балалар нинди сүзтезмә уйлаганын белеп әйтәлә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зыл туп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ы туп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сары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Хәрәкәтле уен “Туп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га кызыл, сары туплар таратыла. Уенның эчтәлегенә туры китереп хәрәкәтләр ясала.</w:t>
            </w:r>
            <w:r>
              <w:rPr>
                <w:i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19 нчы кисәк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)Туп, туп, кызы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кызы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кызыл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)Туп, туп, сары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1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5.“Төсләр дөньясы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яшел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Яшел туп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яшел туп күрсәтә, сорый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матур (чиста, зур, кечкенә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 xml:space="preserve">Скажите, какого цвета мяч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а, зеленый – яш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Яшел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Нинди туп юк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алдында кызыл, сары, яшел тупла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яшел (кызыл, сар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бер тупны яшерә, сорый: </w:t>
            </w:r>
            <w:r>
              <w:rPr>
                <w:lang w:val="tt-RU"/>
              </w:rPr>
              <w:t>Нинди туп ю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Яшел туп юк (кызыл, сары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3.Дәфтәрдә эш. 5 нче бирем “Слушай, найди, </w:t>
            </w:r>
            <w:r>
              <w:rPr>
                <w:b/>
                <w:u w:val="single"/>
              </w:rPr>
              <w:t>отметь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4.Аудиоязманы тыңлау, кушылып җырлау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0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га сары, кызыл, яшел туплар таратыла. Алар уенның эчтәлегенә туры китереп хәрәкәтләр ясыйлар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)Туп, туп, кызы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кызы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кызыл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)Туп, туп, сары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, сикер, сары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Сикер, сикер сары туп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3)Туп, туп, яшел туп,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икер, сикер, яшел туп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р, ике, өч, дүрт, биш, алты, җиде, сигез, тугыз, ун,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Сикер, сикер яшел ту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яшел, кызыл, сары алмалар, туп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, карандашла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20.</w:t>
            </w:r>
          </w:p>
        </w:tc>
      </w:tr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6. “Юл маҗаралары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Юл маҗаралары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,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Дәфтәрдә эш. 5 нче бирем “Слушай, найди, </w:t>
            </w:r>
            <w:r>
              <w:rPr>
                <w:b/>
                <w:u w:val="single"/>
              </w:rPr>
              <w:t>отметь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. “Яшелчә салат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кирәк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инди?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Салат өчен нәрсә кирәк?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кисәк)</w:t>
            </w:r>
          </w:p>
          <w:p>
            <w:pPr>
              <w:pStyle w:val="Normal"/>
              <w:jc w:val="both"/>
              <w:rPr/>
            </w:pPr>
            <w:r>
              <w:rPr/>
              <w:t>Заяц хотел приготовить овощной салат. Давайте поможем выбрать овощи. Что нужно для салата?</w:t>
            </w:r>
            <w:r>
              <w:rPr>
                <w:lang w:val="tt-RU"/>
              </w:rPr>
              <w:t xml:space="preserve">  Нәрсә кирәк?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яшелчәләрне күрсәтеп Акбайдан сорый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шер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уган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омидор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ыяр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әбест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әрәңге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Кирәк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1 нче (а)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әрбияче ярдәмендә кабатлыйлар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ише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уган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Помидо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ыя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Кәбестә кирәк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ирәк” сүзе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Үстерешле уен “Нәрсә, нинди, ничә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лар балалар белән балалар арасында үткәр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Бәрәңге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Ничә бәрәңге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игез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сигез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Помидо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нди помид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ызыл помидо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кызыл помид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әбестә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Ничә кәбест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үрт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1,21(а).</w:t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 “Яшелчә ю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юа, су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Уен ситуациясе “Яшелчә ю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ыяр (кәбестә, суган, кишер, помидор, бәрәңге)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ыяр (кәбестә, суган, кишер, помидор, бәрәңге) пыч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балаларга яшелчәләрне юарга тәкъдим итә:</w:t>
            </w:r>
            <w:r>
              <w:rPr>
                <w:lang w:val="tt-RU"/>
              </w:rPr>
              <w:t xml:space="preserve"> Мә су, кыяр (кәбестә, суган, кишер, помидор, бәрәңге) 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бер-берсенә яшелчәләр юарга тәкъдим итәлә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оля, кил монда. Мә су, кыяр,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Ситуатив күнегү “Яшелчә юабыз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яшелчәләрне ю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аша, кыяр ю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ергә: </w:t>
            </w:r>
            <w:r>
              <w:rPr>
                <w:lang w:val="tt-RU"/>
              </w:rPr>
              <w:t>Саша кыяр ю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аша моет помидор. Оля, как ты скажешь, что Маша моет помид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аша помидор ю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шка балалар белән дә ситуатив күнегү каба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 xml:space="preserve">иясе “Куянга яшелчә бир”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Куян, мә кыяр (суган, кишер, кәбестә, помидор, бәрәңге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Дәфтәрдә эш. 6 нче бирем “Кто что делает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ляжлар: кишер, суган, кәбестә, бәрәңге, помидор, кыя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2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Үстерешле уен “Нәрсә, нинди, ничә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лар балалар белән балалар арасында үткәр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</w:t>
            </w: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Бәрәңге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Ничә бәрәңге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Сигез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ә, сигез бәрәң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Помидор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нди помидо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ызыл помидо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кызыл помидо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) </w:t>
            </w: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Кәбестә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Ничә кәбест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Дүрт кәбес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Мә,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әфтәрдә эш. 6 нче бирем “Кто что делает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8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. “Кем эшләми, шул ашамый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Кем эшләми, шул ашамый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55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2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Яшелчәләр кибете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Яшелчәл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лар балалар белән балалар арасында үткәр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 – Коля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бәрәң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) – Оля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ма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алм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Яшел 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яшел 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) – Лена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әбестә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3. Кабатлау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Яшелчәл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лар балалар белән балалар арасында үткәрел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а) – Коля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әрәңге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бәрәң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) – Оля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ма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алм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Яшел 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яшел ал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) – Лена,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әбестә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әбест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дүрт кәбес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4. “Уйныйбыз да, җырлыйбыз да”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әрсә бар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Җырлы-биюле  уен “Кемгә, нәрсә кирәк?”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өрле яшелчә битлекләре киеп түгәрәктә җырлап әйләнәләр. Бер баланың битлеге юк, ул баладан сорыйлар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ңа кыяр кирәк,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иңа кыяр кирәк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иңа нәрсә кирәк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итлексез бала: </w:t>
            </w:r>
            <w:r>
              <w:rPr>
                <w:lang w:val="tt-RU"/>
              </w:rPr>
              <w:t>Кәбестә (бәрәңге, кыяр, кишер, суган, помидор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бестә битлеге кигән бала белән битлексез бала куышалар, түгәрәктә балалар җырлап торалар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ңа кәбестә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чрашкач, кәбестә битлеге кигән бала, үзенең битлеген битлексез балага бирә. Уен шулай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елән балалар арасында диалог рәвешендә җырлан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3 нче кисәк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Оля, Оля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матур алма бар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2.Саша, Саша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Кәрзиндә кыяр, суган,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 xml:space="preserve">Кәбестә бар, кишер бар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өрле зурлыкта һәр балага җитәрлек муляжлар: суган, кишер, кыяр, кәбестә,  бәрәңге, алма, (кызыл, сары, яшел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2, 22(а) (фонограмма), 23.</w:t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5. “Уңыш бәйрәме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 xml:space="preserve"> Дидактик уен “Серле кәрзин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Уңыш бабай керә. Кәрзинендә яшелчәләр. Кәрзиндәге бер яшелчәне балаларга күрсәтмичә, сорый</w:t>
            </w:r>
            <w:r>
              <w:rPr>
                <w:lang w:val="tt-RU"/>
              </w:rPr>
              <w:t>: Кәрзиндә нәрсә бар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ңыш бабай:</w:t>
            </w:r>
            <w:r>
              <w:rPr>
                <w:lang w:val="tt-RU"/>
              </w:rPr>
              <w:t xml:space="preserve"> Юк, кәбестә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суган, кишер, кыяр, алмаларны алып бетергәнче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ны тыңлау, кушылып җырла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24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ңыш бабай белән балалар арасында диалог рәвешендә җырлан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Бабай, бабай,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матур алма бар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2.Бабай, бабай,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Кәрзиндә кыяр, суган,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әбестә бар, кишер ба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-эстафета “Уңыш җыябыз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ер түгәрәктә яшелчәләр сибелеп ята</w:t>
            </w:r>
            <w:r>
              <w:rPr>
                <w:lang w:val="tt-RU"/>
              </w:rPr>
              <w:t>.</w:t>
            </w:r>
            <w:r>
              <w:rPr>
                <w:b/>
                <w:lang w:val="tt-RU"/>
              </w:rPr>
              <w:t xml:space="preserve"> Балалар дүрт командага бүленгән. Һәр команда биремне тыңлап билгеле бер яшелчәне җыя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/>
              <w:t>Каждая команда собирает определенную овощ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Җырлы уен “Кемгә, нәрсә кирәк?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22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өрле яшелчә битлекләре киеп түгәрәктә җырлап әйләнәләр. Бер баланың битлеге юк, ул баладан сорыйлар: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ңа кыяр кирәк,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иңа кыяр кирәк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 сиңа нәрсә кирәк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итлексез бала: </w:t>
            </w:r>
            <w:r>
              <w:rPr>
                <w:lang w:val="tt-RU"/>
              </w:rPr>
              <w:t>Кәбестә (бәрәңге, кыяр, кишер, суган, помидор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бестә битлеге кигән бала белән битлексез бала куышалар, түгәрәктә балалар җырлап торалар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ңа кәбестә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Очрашкач, кәбестә битлеге кигән бала, үзенең битлеген битлексез балага бирә. Уен шулай дәвам и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Һәр балага җитәрлек санынча суган, кишер, кыяр, кәбестә, алма муляжлары һәм яшелчә битлек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 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4, 22 (кабатлана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. Кабатла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белән балалар арасында диалог рәвешендә җырлан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3 нче кисәк)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Оля, Оля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кызыл, сары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Яшел, матур алма бар.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2.Саша, Саша әйт әле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Кәрзиндә нәрсә бар?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Кәрзиндә кыяр, суган,</w:t>
            </w:r>
            <w:r>
              <w:rPr>
                <w:i/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бестә бар, кишер ба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шамлыклар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аш, бот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ы пришли в кафе. Давайте познакомимся с меню, что нам предлагают кушать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</w:t>
            </w:r>
            <w:r>
              <w:rPr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25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ипи, сөт, чәй, аш, ботка рәсемнәрен күрсәтә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- Ипи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Чәй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Сөт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Аш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 xml:space="preserve">- Ботка.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Аудиоязманы тыңлау, кабатла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рәсемнәрне күрсәтә, балалар аудиодан ишеткән сүзне кабатлыйла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26 нчы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ә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ө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ш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lang w:val="tt-RU"/>
              </w:rPr>
              <w:t>- Бо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Дөрес күрсәт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27 нче кисәк)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 повтори” - “Тыңла, күрсәт, кабатла”</w:t>
            </w:r>
            <w:r>
              <w:rPr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 аудиоязмадан сүзне тыңлый, рәсеме туры килгән бала таратма рәсемнәрне күрсәтә, тәмле сүзен кушып әйтә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>- Ипи – тәмле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әй – тәмле чә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өт – тәмле сө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ш – тәмле аш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отка – тәмле ботк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Сюжетлы-рольле уен “Ашханә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 пешекче ролендә. Аңарда таратма рәсемнәр. Балалар рәсемнәрне сорап алалар: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Исәнме,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Оля.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ш (ботка, чәй, ипи, сөт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нди аш (ботка, чәй, ипи, сөт)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Тәмле аш (ботка, чәй, ипи, сөт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ә, аш (ботка, чәй, ипи, сөт)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Рәхмәт. Аш (ботка, чәй, ипи, сөт) тәмле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башка балалар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Уен ситуациясе “Иптәшеңне сый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өт (чәй)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сөт (чәй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Тәмле сөт (чә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сөт (чәй), э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Сөт (чәй)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“аша” сүзе кулланып кабат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6.Аудиоязмадан җыр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8 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аш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әмле аш, тәмле а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ботка,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әмле ботка, тәмле бот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һәм таратма ашамлык рәсемнәре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ипи, сөт, чәй, аш, бот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удиоязм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5-2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88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. “Ашханә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Ашханә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 пешекче ролендә. Аңарда таратма рәсемнәр. Балалар рәсемнәрне сорап алалар: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Исәнме,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Оля.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ш (ботка, чәй, ипи, сөт)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нди аш (ботка, чәй, ипи, сөт)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Тәмле аш (ботка, чәй, ипи, сөт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ә, аш (ботка, чәй, ипи, сөт) а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Рәхмәт. Аш (ботка, чәй, ипи, сөт) тәмле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башка балалар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Иптәшеңне сый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Сөт (чәй)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сөт (чәй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Тәмле сөт (чә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сөт (чәй), э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Сөт (чәй)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“аша” сүзе кулланып кабатла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28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аш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әмле аш, тәмле а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ез ашыйбыз тәмле ботка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әмле ботка, тәмле ботка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7 нче бирем “Угости”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(Эшчәнлекне интерактив тактада да оештырырга була).</w:t>
            </w:r>
          </w:p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атма рәсемнәр: ашамл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-40. Балаларнын белемнэрен тикше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1. “Аш бүлмәсе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Аш бүлмәсе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42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ю кунакка килгән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Үстерешле диалог “Кунак килгән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ю битлеге кигән бала ишек шакы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ем анд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 xml:space="preserve">Мин аю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кил монд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 xml:space="preserve">Исәнмесез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аю. Хәлләр ниче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Әйб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кил монда, уты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Аюны сый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кишер, кәбестә, алма муляжлары кулланып үткәр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Нинди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Кызыл алма (сары, яшел, зур, кечкенә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Мә, алма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 тәмле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Әйе, алма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аюны сыйл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Аю бүләкләр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уяу өчен яшелчә, уенчык таратма рәсемнәре. Балалар күләмен, санын әйтеп, аюдан рәсемне сорап ал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ичә зур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 зур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ә, бер зур туп (кишер, кәбестә, суган, алма, куян, аю, курчак, песи, эт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яу өчен таратма рәсемнәр: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ч туп, ике куян, кишерләр, бер аю, бер курчак, кыяр, кәбестә, суган, зур туп, песи,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ю, куян битлег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 яшелчә муляжлары: кишер, кәбестә, алма.</w:t>
            </w:r>
          </w:p>
        </w:tc>
      </w:tr>
      <w:tr>
        <w:trPr>
          <w:trHeight w:val="2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Уен ситуациясе “Аюны сый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Уен кишер, кәбестә, алма муляжлары кулланып үткәрел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ю, 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Нинди алма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Кызыл алма (сары, яшел, зур, кечкенә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Мә, алма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Алма тәмле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Әйе, алма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һәр бала аюны сыйл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Дидактик уен “Аю бүләкләр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уяу өчен яшелчә, уенчык таратма рәсемнәре. Балалар күләмен, санын әйтеп, аюдан рәсемне сорап ал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Туп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туп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Ничә зур туп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Бер зур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ә, бер зур туп (кишер, кәбестә, суган, алма, куян, аю, курчак, песи, эт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1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. “Кибеттә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 рольле уен “Яшелчәләр кибет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уяу өчен яшелчә, уенчык таратма рәсемнәре. Балалар бер-берсеннән күләмен, санын әйтеп рәсемне сорап ал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ишер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нди 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 Тәмл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чә 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ке кише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ә, ике кишер (кәбестә, суган, алма, куян, аю, песи, эт, курчак, туп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әфтәрдә эш. 8 нче бирем “</w:t>
            </w:r>
            <w:r>
              <w:rPr>
                <w:b/>
                <w:u w:val="single"/>
              </w:rPr>
              <w:t>Раскрась рисунки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карандашлар.</w:t>
            </w:r>
          </w:p>
        </w:tc>
      </w:tr>
      <w:tr>
        <w:trPr>
          <w:trHeight w:val="81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. “Кем, нәрсә ярата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Өстәл театры “Кем, нәрсә ярата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атрны тәрбияче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Персонажлар: эт, песи, куян, аю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т һәм песи, куян белән аюны очрат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, песи: </w:t>
            </w:r>
            <w:r>
              <w:rPr>
                <w:lang w:val="tt-RU"/>
              </w:rPr>
              <w:t>Син ке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ин аю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Мин куян. Син кем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ин песи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: </w:t>
            </w:r>
            <w:r>
              <w:rPr>
                <w:lang w:val="tt-RU"/>
              </w:rPr>
              <w:t>Мин эт Акба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Куян, син нәрсә яратасың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Мин, кишер яратам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ә, куян, кишер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Рәхмәт. Кишер тәмле. Мә, песи, кишер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Юк-юк, мин сөт яратам, сөт тәмл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ян: </w:t>
            </w:r>
            <w:r>
              <w:rPr>
                <w:lang w:val="tt-RU"/>
              </w:rPr>
              <w:t>Мә, сөт, эч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Рәхмәт, сөт тәмле. Мә, аю, су эч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Юк-юк, мин алма яратам, алма тәмле, балл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онда алма күп, нинди алма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Кызыл 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 сары алма бирә: </w:t>
            </w:r>
            <w:r>
              <w:rPr>
                <w:lang w:val="tt-RU"/>
              </w:rPr>
              <w:t>Мә, кызыл алм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Юк, бу сары алма, миңа ике кызыл алма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Песи: </w:t>
            </w:r>
            <w:r>
              <w:rPr>
                <w:lang w:val="tt-RU"/>
              </w:rPr>
              <w:t>Мә, ике кызыл алма,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ю бер алманы ашый, икенче алманы эткә бирә:</w:t>
            </w:r>
            <w:r>
              <w:rPr>
                <w:lang w:val="tt-RU"/>
              </w:rPr>
              <w:t xml:space="preserve"> Мә, Акбай, алма 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Эт: </w:t>
            </w:r>
            <w:r>
              <w:rPr>
                <w:lang w:val="tt-RU"/>
              </w:rPr>
              <w:t>Юк, мин аш, ботка яратам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ю: </w:t>
            </w:r>
            <w:r>
              <w:rPr>
                <w:lang w:val="tt-RU"/>
              </w:rPr>
              <w:t>Мә, эт, ботка а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Эт: </w:t>
            </w:r>
            <w:r>
              <w:rPr>
                <w:lang w:val="tt-RU"/>
              </w:rPr>
              <w:t>Рәхмәт, ботка тәмл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Өстәл театры атрибутлары: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эт, песи, куян, аю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2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 рольле уен “Яшелчәләр кибет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уяу өчен яшелчә, уенчык таратма рәсемнәре. Балалар бер-берсеннән күләмен, санын әйтеп рәсемне сорап ала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ишер кир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нди 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 xml:space="preserve"> Тәмле кише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Ничә кише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Ике кише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ә, ике кишер (кәбестә, суган, алма, куян, аю, песи, эт, курчак, туп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8 нче бирем “</w:t>
            </w:r>
            <w:r>
              <w:rPr>
                <w:b/>
                <w:u w:val="single"/>
              </w:rPr>
              <w:t>Раскрась рисунки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уган көн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кашык, тәлинкә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Савыт – саба сайлыйбыз”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30 нчы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коро у Алии </w:t>
            </w:r>
            <w:r>
              <w:rPr/>
              <w:t>день рождение. Придут гости, нужна посуда: тарелка</w:t>
            </w:r>
            <w:r>
              <w:rPr>
                <w:lang w:val="tt-RU"/>
              </w:rPr>
              <w:t xml:space="preserve"> - тәлинкә</w:t>
            </w:r>
            <w:r>
              <w:rPr/>
              <w:t>, ложка</w:t>
            </w:r>
            <w:r>
              <w:rPr>
                <w:lang w:val="tt-RU"/>
              </w:rPr>
              <w:t xml:space="preserve"> - кашык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тәлинкә, кашык рәсемнәре күрсәтә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Тәлинк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Тәлинк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Кашы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 һәм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1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, кабат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сүзне кабатлый, тәрбияче тәлинкә, кашык рәсемнәре күрсәтә</w:t>
            </w:r>
            <w:r>
              <w:rPr>
                <w:b/>
                <w:i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Тәлинк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Кашык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Сүзле уен “Тыңла, күрсәт, кабатла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2 нче кисәк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lang w:val="tt-RU"/>
              </w:rPr>
              <w:t>Балалар тәлинкә, кашык  уенчыкларын күрсәтә</w:t>
            </w:r>
            <w:r>
              <w:rPr>
                <w:b/>
                <w:i/>
                <w:lang w:val="tt-RU"/>
              </w:rPr>
              <w:t xml:space="preserve">, </w:t>
            </w:r>
            <w:r>
              <w:rPr>
                <w:b/>
                <w:lang w:val="tt-RU"/>
              </w:rPr>
              <w:t>сүзне кабатлый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- Тәлинк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 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шта “Кашык”, “Тәлинкә” сүзләре, аннан “Зур кашык”, “Зур тәлинкә” сүзтезмәләрен әйтеп уйнал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 Сүзле уен “Дөрес әйт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Әйе, (бу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>: Бу нәрсә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тәлинкәне күрсәтеп: </w:t>
            </w:r>
            <w:r>
              <w:rPr>
                <w:lang w:val="tt-RU"/>
              </w:rPr>
              <w:t>Бу кашы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 Юк, (бу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кашыкны күрсәтеп:</w:t>
            </w:r>
            <w:r>
              <w:rPr>
                <w:lang w:val="tt-RU"/>
              </w:rPr>
              <w:t xml:space="preserve"> Бу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</w:t>
            </w:r>
            <w:r>
              <w:rPr>
                <w:lang w:val="tt-RU"/>
              </w:rPr>
              <w:t>:  Юк, (бу) кашык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Үстерешле диалог “Сорап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, төстәге уенчык кашык, тәлинкә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3 нче кисә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ияу, кашык бир (тәлинкә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нди кашы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Зур кашык (кечкенә, кызыл, сары, яше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Ничә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ке кашы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Мә, ике кашы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иалог шул үрнәктә бала белән бала арасында оештыры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Һәр балага җитәрлек төрле зурлыктагы уенчык кашык, тәлинкәләр.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0-33.</w:t>
            </w:r>
          </w:p>
        </w:tc>
      </w:tr>
      <w:tr>
        <w:trPr>
          <w:trHeight w:val="64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. “Курчак Алиягә булыш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 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шта “Кашык”, “Тәлинкә” сүзләре, аннан “Зур кашык”, “Зур тәлинкә” сүзтезмәләрен әйтеп уйн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циясе “Савыт-саба ю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 xml:space="preserve">Оля, кил монда. Мә су, тәлинкә (кашык) ю </w:t>
            </w:r>
            <w:r>
              <w:rPr>
                <w:i/>
                <w:lang w:val="tt-RU"/>
              </w:rPr>
              <w:t>(Оля, тәлинкә ю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ияу:</w:t>
            </w:r>
            <w:r>
              <w:rPr>
                <w:lang w:val="tt-RU"/>
              </w:rPr>
              <w:t xml:space="preserve"> Тәлинкә (кашык)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Тәлинкә (кашык) чист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башка балалар белән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Курчак Алиягә булыш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әйткәнне дөрес аңлап, бала савыт-сабаны өстәлгә ку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ия: </w:t>
            </w:r>
            <w:r>
              <w:rPr>
                <w:lang w:val="tt-RU"/>
              </w:rPr>
              <w:t>Оля, мә, зур тәлинкә. Өстәлгә ку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лия: </w:t>
            </w:r>
            <w:r>
              <w:rPr>
                <w:lang w:val="tt-RU"/>
              </w:rPr>
              <w:t>Коля, мә, кечкенә кашык. Өстәлгә куй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Уен башка балалар белән дәвам и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9 нчы бирем “</w:t>
            </w:r>
            <w:r>
              <w:rPr>
                <w:b/>
                <w:u w:val="single"/>
              </w:rPr>
              <w:t xml:space="preserve">Предложи </w:t>
            </w:r>
            <w:r>
              <w:rPr>
                <w:b/>
                <w:u w:val="single"/>
                <w:lang w:val="tt-RU"/>
              </w:rPr>
              <w:t xml:space="preserve">медведям </w:t>
            </w:r>
            <w:r>
              <w:rPr>
                <w:b/>
                <w:u w:val="single"/>
              </w:rPr>
              <w:t xml:space="preserve"> посуду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ранд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тәлинкә, кашык.</w:t>
            </w:r>
          </w:p>
        </w:tc>
      </w:tr>
      <w:tr>
        <w:trPr>
          <w:trHeight w:val="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. Кабатла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Дидактик уен “Курчак Алиягә булыш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әйткәнне дөрес аңлап, бала савыт-сабаны өстәлгә ку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лия: </w:t>
            </w:r>
            <w:r>
              <w:rPr>
                <w:lang w:val="tt-RU"/>
              </w:rPr>
              <w:t>Оля, мә, зур тәлинкә. Өстәлгә ку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лия: </w:t>
            </w:r>
            <w:r>
              <w:rPr>
                <w:lang w:val="tt-RU"/>
              </w:rPr>
              <w:t>Коля, мә, кечкенә кашык. Өстәлгә куй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Уен башка балалар белән дәвам ит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9 нчы бирем “</w:t>
            </w:r>
            <w:r>
              <w:rPr>
                <w:b/>
                <w:u w:val="single"/>
              </w:rPr>
              <w:t xml:space="preserve">Предложи </w:t>
            </w:r>
            <w:r>
              <w:rPr>
                <w:b/>
                <w:u w:val="single"/>
                <w:lang w:val="tt-RU"/>
              </w:rPr>
              <w:t xml:space="preserve">медведям </w:t>
            </w:r>
            <w:r>
              <w:rPr>
                <w:b/>
                <w:u w:val="single"/>
              </w:rPr>
              <w:t xml:space="preserve"> посуду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0. “ Өч аю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Өч аю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39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1.“Чәй табыны әзерлибез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чыная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1.Уен ситуациясе “Чәй табыны әзерлибез”.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4 нче кисәк) </w:t>
            </w:r>
          </w:p>
          <w:p>
            <w:pPr>
              <w:pStyle w:val="Normal"/>
              <w:jc w:val="both"/>
              <w:rPr/>
            </w:pPr>
            <w:r>
              <w:rPr/>
              <w:t>Для гостей мы поставили на стол ложку-кашык, тарелку-т</w:t>
            </w:r>
            <w:r>
              <w:rPr>
                <w:lang w:val="tt-RU"/>
              </w:rPr>
              <w:t>әлинкә</w:t>
            </w:r>
            <w:r>
              <w:rPr/>
              <w:t>. А сегодня поставим чашку-чыная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төрле зурлыктагы уенчык савыт-сабалар: тәлинкә, кашык,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уенчык чынаякны күрсәтә, әйтә:</w:t>
            </w:r>
            <w:r>
              <w:rPr>
                <w:lang w:val="tt-RU"/>
              </w:rPr>
              <w:t xml:space="preserve"> Чынаяк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чынаяк рәсеме яки уенчыгы күрсәтә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b/>
                <w:i/>
                <w:lang w:val="tt-RU"/>
              </w:rPr>
              <w:t>Чынаяк</w:t>
            </w:r>
            <w:r>
              <w:rPr>
                <w:lang w:val="tt-RU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 xml:space="preserve">– </w:t>
            </w:r>
            <w:r>
              <w:rPr>
                <w:b/>
                <w:i/>
                <w:lang w:val="tt-RU"/>
              </w:rPr>
              <w:t>Чына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Чынаяк” сүзе яңа сүз бирү алымнарын кулланып өйрәтел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 һәм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5 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” - “Тыңла – кабатла!”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Тәрбияче чынаяк рәсемен күрсәтә, балалар кабатл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Чынаяк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- Чыная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Сүзле уен “Тыңла, күрсәт, кабатла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6  нчы  кисәк)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аратма рәсем яки уенчык чынаяк күрсәтә, кабатлы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Чынаяк.</w:t>
            </w:r>
            <w:r>
              <w:rPr>
                <w:b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Кашык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Тәлинкә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 Сүзле уен “Төсле чынаяк”.</w:t>
            </w:r>
            <w:r>
              <w:rPr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түгәрәктә. Тәрбияче балаларга төрле төстәге уенчык чынаякны яки рәсемне биреп сүзтезмәне әйтә: </w:t>
            </w:r>
            <w:r>
              <w:rPr>
                <w:lang w:val="tt-RU"/>
              </w:rPr>
              <w:t>Мә, кызыл чыная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чынаякны тәрбияче үрнәгендә бер – берсенә бирә, әйтә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сары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яшел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 Уен ситуациясе “Курчак Алиягә чәй табыны әзерләргә булыш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төрле зурлыктагы төсле чынаяклар, тәлинкәләр, кашыклар. Балалар тәрбиячедән савыт – сабаны сорап алалар, Алиягә би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Тәлинкә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нди тәлинкә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ыл тәлинкә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Һәр балага җитәрлек төрле зурлыктагы һәм төстәге (сары, кызыл, яшел, зәңгәр) савыт – саба: тәлинкә, кашык, чынаяк муляжлары, рәс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рәсемнәр: чыная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ратма рәсемнәр: тәлинкә, кашык, чынаяк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4-36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81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, кызыл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ә, Алия, кызыл тәлинк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6. Уен ситуациясе “Курчак Алиягә чәй табыны әзерләргә булыш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төрле зурлыктагы төсле чынаяклар, тәлинкәләр, кашыклар. Балалар тәрбиячедән савыт – сабаны сорап алалар, Алиягә би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Тәлинкә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инди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Кызыл тәлинк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ә, кызыл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ә, Алия, кызыл тәлинк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07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. “Төсле чынаяклар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зәңгәр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үзле уен “Зәңгәр чынаяк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7 нче кисәк)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Посмотрите какая красивая, синяя чашка – зәңгәр чынаяк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Мә, зәңгәр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й” – “Тыңла,  җырла”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әңгәр – зәңгәр чынаяк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әңгәр – зәңгәр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ур, чиста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әңгәр, зәңгәр чынаяк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tt-RU"/>
              </w:rPr>
              <w:t>2.Сүзле уен “Төсле чынаяк”.</w:t>
            </w:r>
            <w:r>
              <w:rPr>
                <w:lang w:val="tt-RU"/>
              </w:rPr>
              <w:t xml:space="preserve"> </w:t>
              <w:br/>
            </w:r>
            <w:r>
              <w:rPr>
                <w:b/>
                <w:lang w:val="tt-RU"/>
              </w:rPr>
              <w:t>Балалар түгәрәктә. Тәрбияче балаларга төрле төстәге уенчык чынаякны яки рәсемне биреп сүзтезмәне әйтә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лалар тәрбияче үрнәгендә савыт – сабаны бер - берсенә биреп әй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 Мә, кызыл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яшел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сары чыная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зәңгәр чыная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Сюжетлы –рольле уен “Савыт – саба кибете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беттә төрле төстәге уенчык тәлинкә, кашык, чынаклар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сатучы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кбай, тәлинкә бир (чынаяк, кашы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әлинк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ызыл тәлинкә (яшел, зәңгәр, сар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(1дән 10га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(1дән 10га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Сау бул,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Оля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 Дәфтәрдә эш. 10 нчы бирем “Найди чайную пару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ызыл, сары, яшел төстәге уенчык кашыклар, тәлинкәләр, чынаяклар яки рәсе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карандаш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7.</w:t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4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исталыкта-матурлык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Чисталыкта - матурлык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. Кабатла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Сюжетлы –рольле уен “Савыт – саба кибете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ибеттә төрле төстәге уенчык тәлинкә, кашык, чынаклар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сатучы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Акб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Акбай, тәлинкә бир (чынаяк, кашы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әлинк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ызыл тәлинкә (яшел, зәңгәр, сар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тәлинк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(1дән 10га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(1дән 10га) тәлинк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Сау бул,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Оля.</w:t>
            </w:r>
          </w:p>
          <w:p>
            <w:pPr>
              <w:pStyle w:val="Normal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Дәфтәрдә эш. 10 нчы бирем “Найди чайную пару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6. “Туган көнгә яңа киемнә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күлмәк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Яңа күлмәк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артмада яңа киемнәр: төрле төстәге футболка, сарафан, күлмәкләр. Тәрбияче әни ролендә. Әни кибеттән яңа киемнәр алып кайт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Футб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Сарафа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ни: </w:t>
            </w:r>
            <w:r>
              <w:rPr>
                <w:lang w:val="tt-RU"/>
              </w:rPr>
              <w:t>Это плат</w:t>
            </w:r>
            <w:r>
              <w:rPr/>
              <w:t xml:space="preserve">ье - </w:t>
            </w:r>
            <w:r>
              <w:rPr>
                <w:lang w:val="tt-RU"/>
              </w:rPr>
              <w:t>Бу күлмә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Күлмәк” сүзе, яңа сүз бирү алымнарын кулланып өйрәтел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Төсле күлмәкләр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ртмада төрле төстәге күлмәк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үлм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үлмәк нинди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Яшел (сары, кызыл, зәңгәр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Яшел күлмәк”, “Матур күлмәк”, “Чиста күлмәк” сүзтезмәләрен әйтеп уйн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Нәрсә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лмәк, футболка, сарафан рәсемнәрен кулланы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мада төрле төстәге футболкалар, күлмәкләр, сарафанн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сле карандашлар.</w:t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7. “Курчакны киенде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чалбар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Яңа чалбар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артмада яңа киемнәр: төрле төстәге футболка, сарафан, күлмәк, чалбарлар. Тәрбияче әти ролендә. Әти кибеттән яңа киемнәр алып кай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Футбол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Әти: </w:t>
            </w:r>
            <w:r>
              <w:rPr>
                <w:lang w:val="tt-RU"/>
              </w:rPr>
              <w:t>Бу нәрсә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Әти: </w:t>
            </w:r>
            <w:r>
              <w:rPr>
                <w:lang w:val="tt-RU"/>
              </w:rPr>
              <w:t>Это брюки - Бу чалб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Чалбар” сүзе, яңа сүз бирү алымнарын кулланып өйрәтел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Сүзле уен “Төсле чалбарлар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ртмада төрле төстәге чалбарл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елән бала арасында диалог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 нинди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Яшел (сары, кызыл, зәңгәр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“</w:t>
            </w:r>
            <w:r>
              <w:rPr>
                <w:b/>
                <w:lang w:val="tt-RU"/>
              </w:rPr>
              <w:t>Яшел чалбар”, “Матур чалбар”, “Чиста чалбар” сүзтезмәләрен әйтеп уйнал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Курчакны киендер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да кәгазьдән ясалган малай һәм кыз курчаклары. Тәрбиячедә курчак киемнәре. Бала, төсен әйтеп, киемнәрне сорап ала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ры күлмәк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сары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Зәңгәр чалбар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әңгәр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Дәфтәрдә эш. 11 нче бирем “</w:t>
            </w:r>
            <w:r>
              <w:rPr>
                <w:b/>
                <w:u w:val="single"/>
              </w:rPr>
              <w:t>Раскрась одежду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тмада төрле төстәге футболкалар, күлмәкләр, сарафаннар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газьдән ясалган кыз, малай курчаклары һәм ки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Нәрсә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үлмәк, футболка, сарафан рәсемнәрен кулланы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Дәфтәрдә эш. 11 нче бирем “</w:t>
            </w:r>
            <w:r>
              <w:rPr>
                <w:b/>
                <w:u w:val="single"/>
              </w:rPr>
              <w:t>Раскрась одежду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88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. “Без киенәбез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ультфильм “Киемнәр кибетендә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Сюжетлы - 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тучы ролендә ике бала. Бер балада төрле төстәге күлмәкләр, икенче балада төрле төстәге чалбарлар. Балалар төсен әйтеп кирәкле киемне сорап 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Әйб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күлмәк би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Нинди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ры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38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Җырлы-биюле уен “Матур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lang w:val="tt-RU"/>
              </w:rPr>
              <w:t>Балалар парлашып түгәрәккә басалар. Бер-берсенең киемнәрен күрсәтеп җырлыйлар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1.Минем күлмәк матур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инең күлмәк матур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           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Минем күлмәк матур.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2.Минем чалбар матур,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Синең чалбар матур.  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lang w:val="tt-RU"/>
              </w:rPr>
              <w:t xml:space="preserve">Әйе шул, әйе шул,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 xml:space="preserve">Минем чалбар матур.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стәге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38.</w:t>
            </w:r>
          </w:p>
        </w:tc>
      </w:tr>
      <w:tr>
        <w:trPr>
          <w:trHeight w:val="112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60. “Киенергә ярдәм ит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ктив сүз: ки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Курчакларны киендер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39 нчы кисәк)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Акбай и Мияу принесли куклам новые наряды: чалбар, күлмәк. Кукле девочке </w:t>
            </w:r>
            <w:r>
              <w:rPr/>
              <w:t>предложим одеть платье, мальчику – брюки.</w:t>
            </w:r>
            <w:r>
              <w:rPr>
                <w:lang w:val="tt-RU"/>
              </w:rPr>
              <w:t xml:space="preserve"> “Курчак күлмәк ки”. “Курчак чалбар ки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курчак күлмәге, чалбары күрсәтә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Әйдәгез, курчакны киендерәбез. Кукла, надень платье.  Курчак, күлмәк 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 кыз курчакка күлмәк кидер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рчак, чалбар 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 малай курчакка чалбар кидер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ны тыңлау, күрсәтмә кәгазь курчакларны киендерү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рчак, чалбар 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Курчак, чалбар ки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күлмәк к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күлмәк 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Дидактик уен “Курчакны киендер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да кәгазьдән ясалган кыз һәм малай курчаклары, киемнәр: күлмәк, чалбар, сарафан, футболка. Балалар, бер-берсеннән кием сорап алып, курчакларны киенде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чалбар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Курчак, чалбар 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әфтәрдә эш. 12 нче бирем “Предложи новый наряд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газьдән ясалган таратма һәм күрсәтмә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иемнәр: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лмәк, чалбар, сарафан, футбол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39.</w:t>
            </w:r>
          </w:p>
        </w:tc>
      </w:tr>
      <w:tr>
        <w:trPr>
          <w:trHeight w:val="40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 - 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тучы ролендә ике бала. Бер балада төрле төстәге күлмәкләр, икенче балада төрле төстәге чалбарлар. Балалар төсен әйтеп кирәкле киемне сорап 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Әйб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күлмәк би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Нинди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ры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62. “Алия йокларга җыена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сал, йокла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Курчакларга булыш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0 нчы кисә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клам пора спат</w:t>
            </w:r>
            <w:r>
              <w:rPr>
                <w:b/>
              </w:rPr>
              <w:t>ь. Поможем снять платье и брю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урчак, күлмәк сал. Курчак, чалбар сал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урчакларның күлмәген, чалбарын салдыра. Курчакларны йокларга яткыра һәм әйтә: “Кукла спи” – “Курчак йокла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1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– “Тыңла”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lang w:val="tt-RU"/>
              </w:rPr>
              <w:t>Курчак, чалбар са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- </w:t>
            </w:r>
            <w:r>
              <w:rPr>
                <w:lang w:val="tt-RU"/>
              </w:rPr>
              <w:t>Курчак, чалбар сал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әгазь курчакның чалбарын салдыра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Курчак, күлмәк сал.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Курчак, күлмәк сал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кәгазь курчакның күлмәген салды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Дидактик уен “Курчакны чишендер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2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втори, выполни” - “Тыңла, кабатла, үтә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таратма кәгазь курчаклар. Балалар биремне тыңлый, кабатлый, үт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урчак, күлмәк са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рчак, чалбар с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Сюжетлы - 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тучы ролендә ике бала. Бер балада төрле төстәге күлмәкләр, икенче балада төрле төстәге чалбарлар. Балалар төсен әйтеп кирәкле киемне сорап 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Әйб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күлмәк би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Нинди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ры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дәвам ит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үрсәтмә кәгазь курчаклар,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ыз, малай курчак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лалар санынча кәгазь курчаклар, күлмәкләр, чалбар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удиоязма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0-4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63. “Шаян уенчыкар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ультфильм “Шаян уенчыклар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Сюжетлы-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төстәге күлмәк, чалбар, сарафан, футболка, шортик таратма рәсемнә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Хәлләр ничек, Кол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Әйбәт. Рәхмәт. Хәлләр ничек, Ол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бәт.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Оля, чалбар би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Нинди чалбар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Зәңгәр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зәңгәр чал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рлык балалар да уенда катнаш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өрле төстәге күлмәк, чалбар, сарафан, футболка, шортик таратма рәс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. Кабатла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 - рольле уен “Киемнә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тучы ролендә ике бала. Бер балада төрле төстәге күлмәкләр, икенче балада төрле төстәге чалбарлар. Балалар төсен әйтеп кирәкле киемне сорап ал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Хәлләр ниче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Әйб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күлмәк би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Нинди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ры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күлм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бер күлмәк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Рәхмәт.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 үрнәктә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ерле көн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бит, кул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әерле көн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</w:t>
            </w:r>
            <w:r>
              <w:rPr>
                <w:b/>
                <w:u w:val="single"/>
              </w:rPr>
              <w:t xml:space="preserve">Уен ситуациясе </w:t>
            </w:r>
            <w:r>
              <w:rPr>
                <w:b/>
                <w:u w:val="single"/>
                <w:lang w:val="tt-RU"/>
              </w:rPr>
              <w:t>“Хәерле көн телә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кла проснулас</w:t>
            </w:r>
            <w:r>
              <w:rPr>
                <w:b/>
              </w:rPr>
              <w:t xml:space="preserve">ь. Пожелаем ей: </w:t>
            </w:r>
            <w:r>
              <w:rPr>
                <w:b/>
                <w:lang w:val="tt-RU"/>
              </w:rPr>
              <w:t xml:space="preserve">“Добрый </w:t>
            </w:r>
            <w:r>
              <w:rPr>
                <w:b/>
              </w:rPr>
              <w:t>день</w:t>
            </w:r>
            <w:r>
              <w:rPr>
                <w:b/>
                <w:lang w:val="tt-RU"/>
              </w:rPr>
              <w:t xml:space="preserve">” - </w:t>
            </w:r>
            <w:r>
              <w:rPr>
                <w:b/>
              </w:rPr>
              <w:t xml:space="preserve"> </w:t>
            </w:r>
            <w:r>
              <w:rPr>
                <w:b/>
                <w:lang w:val="tt-RU"/>
              </w:rPr>
              <w:t>“Хәерле көн”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Т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рбияче балалар бел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н берг</w:t>
            </w:r>
            <w:r>
              <w:rPr>
                <w:b/>
                <w:lang w:val="tt-RU"/>
              </w:rPr>
              <w:t>ә: “Хәерле көн”, дип әйтә. Балаларга “Хәерле көн” теләргә тәкъдим итә. Балалар бер-берсенә “Хәерле көн” т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Уен ситуациясе “Курчак юын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лдында су. Тәрбияче бит, кулны юу хәрәкәтен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укла хочет</w:t>
            </w:r>
            <w:r>
              <w:rPr>
                <w:b/>
              </w:rPr>
              <w:t xml:space="preserve"> умываться. Предложим ей воду, помыть лицо и ру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</w:rPr>
              <w:t>Т</w:t>
            </w:r>
            <w:r>
              <w:rPr>
                <w:b/>
                <w:lang w:val="tt-RU"/>
              </w:rPr>
              <w:t xml:space="preserve">әрбияче: </w:t>
            </w:r>
            <w:r>
              <w:rPr>
                <w:lang w:val="tt-RU"/>
              </w:rPr>
              <w:t>Мә, су. Бит ю, кул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4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” - “Тыңла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аудиоязмадан ишеткән сүзне курчакта күрсәтә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/>
            </w:pPr>
            <w:r>
              <w:rPr>
                <w:lang w:val="tt-RU"/>
              </w:rPr>
              <w:t>- Бу бит.</w:t>
              <w:tab/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би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ку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кул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Аудиоязманы тыңлау, күрсәтү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5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үзләренең битен, кулын күрсәтәләр, кабатлыйлар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Бу бит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Бу ку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 Аудиоязманы тыңлау, күрсәтү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6 нчы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кажи, повтори” - “Тыңла, күрсәт, кабатла”.</w:t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Балалар юу хәрәкәтләрен күрсәтәләр, кабатлыйлар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/>
            </w:pPr>
            <w:r>
              <w:rPr>
                <w:lang w:val="tt-RU"/>
              </w:rPr>
              <w:t>Мә су, бит ю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ә су, кул 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6. Аудиоязманы тыңлау, күрсәтү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7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 покажи, повтори” - “Тыңла, күрсәт, кабатла!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аудиоязмадан ишеткән сүзтезмәне хәрәкәт белән күрсәтеп кабатлыйлар.</w:t>
            </w:r>
          </w:p>
          <w:p>
            <w:pPr>
              <w:pStyle w:val="Normal"/>
              <w:tabs>
                <w:tab w:val="clear" w:pos="708"/>
                <w:tab w:val="right" w:pos="5691" w:leader="none"/>
              </w:tabs>
              <w:jc w:val="both"/>
              <w:rPr/>
            </w:pPr>
            <w:r>
              <w:rPr>
                <w:lang w:val="tt-RU"/>
              </w:rPr>
              <w:t>Бит чиста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ул ч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7.Үстерелешле диалог “Иптәшеңне юынырга чакыр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үрнәгендә балалар бер-берсен чакыралар, биремне үтиләр, әйт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аша, кил монда. Бит, кул ю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 биремне үт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Бит (кул) чис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Әйе, бит (кул) ч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8.Аудиоязмадан җыр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48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, пой!” - “Тыңла, җырла”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хәрәкәт белән күрсә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ә су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т, кул ю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иста су, чиста су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Ю, ю, 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9.Дәфтәрдә эш. 13 нче бирем “Кто что делает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төстәге күлмәк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выт белән с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курча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4-48.</w:t>
            </w:r>
          </w:p>
        </w:tc>
      </w:tr>
      <w:tr>
        <w:trPr>
          <w:trHeight w:val="7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. “Курчак белән уйныйбыз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Һәр балада курчаклар, уенчыклар. Балалар тәрбияченең биремен кабатлап әйтәләр, үти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8 нче кисәк)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хәрәкәт белән күрсәтәләр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ә су,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ит, кул ю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Чиста су, чиста су,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Ю, ю, 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Курчакны юындыр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ит ю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ул ю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Дидактик уен “Курчакны киендер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 к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үлмәк 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Курчакны ашат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ш а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әй эч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Дидактик уен “Курчакны йоклат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Чалбар сал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үлмәк сал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6.Аудиоязма “Бишек җыры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3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ия йок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курчакларны тирбәтеп йоклатала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7.Дәфтәрдә эш. 14 нче бирем “Командир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дактик уеннар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8, 4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. Кабатла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әфтәрдә эш. 13 нче бирем “Кто что делает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63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.“Ни өчен киемнәр югалган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Ни өчен киемнәр югалган?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69. Өстәл театры “Өч аю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ләр: өстәл, урындык, карава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Өстәл театры “Өч аю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кият барышында яңа сүзләр балалар белән кабатлана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9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Персонажлар:</w:t>
            </w:r>
            <w:r>
              <w:rPr>
                <w:lang w:val="tt-RU"/>
              </w:rPr>
              <w:t xml:space="preserve"> өч аю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үренеш:</w:t>
            </w:r>
            <w:r>
              <w:rPr>
                <w:lang w:val="tt-RU"/>
              </w:rPr>
              <w:t xml:space="preserve">  Урман. Урмандагы өйдә өч аю яш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ab/>
            </w:r>
            <w:r>
              <w:rPr/>
              <w:t xml:space="preserve">В избушке на краю леса жили три медведя. Большого медведя звали Михаил Иванович. Он говорил грубым голосом. Медведицу звали Настасья Петровна. А маленького медвежонка звали Мишутка. Он говорил тоненьким голоском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После ужина медведи собрались за крулым столом и дружно вели беседу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Михаил Иванович садился за стол и грубым голосом говорил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</w:t>
            </w:r>
            <w:r>
              <w:rPr/>
              <w:t xml:space="preserve">Настасья Петровна не так громко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Маленький Мишутка говорил тонен</w:t>
            </w:r>
            <w:r>
              <w:rPr/>
              <w:t xml:space="preserve">ьким голоском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tt-RU"/>
              </w:rPr>
              <w:t xml:space="preserve">А потом Михаил Иванович поудобнее садился на стул и говорил: </w:t>
            </w:r>
            <w:r>
              <w:rPr>
                <w:b/>
                <w:lang w:val="tt-RU"/>
              </w:rPr>
              <w:t>“Бу урындык”.</w:t>
            </w:r>
            <w:r>
              <w:rPr>
                <w:lang w:val="tt-RU"/>
              </w:rPr>
              <w:t xml:space="preserve"> Настасья Петровна говорила: </w:t>
            </w:r>
            <w:r>
              <w:rPr>
                <w:b/>
                <w:lang w:val="tt-RU"/>
              </w:rPr>
              <w:t>“Бу урындык”.</w:t>
            </w:r>
            <w:r>
              <w:rPr>
                <w:lang w:val="tt-RU"/>
              </w:rPr>
              <w:t xml:space="preserve"> А маленький Мишутка увидел свой сломанный стульчик и спросил: </w:t>
            </w:r>
            <w:r>
              <w:rPr>
                <w:b/>
                <w:lang w:val="tt-RU"/>
              </w:rPr>
              <w:t>“Бу урындык?”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осле обеда медведи шли в другую горницу. Там стояли три крова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tt-RU"/>
              </w:rPr>
              <w:t xml:space="preserve">Михаил Иванович грубым голосом говорил: </w:t>
            </w:r>
            <w:r>
              <w:rPr>
                <w:b/>
                <w:lang w:val="tt-RU"/>
              </w:rPr>
              <w:t>“Бу карават”.</w:t>
            </w:r>
            <w:r>
              <w:rPr>
                <w:lang w:val="tt-RU"/>
              </w:rPr>
              <w:t xml:space="preserve"> Настасья Петровна говорила не так громко: </w:t>
            </w:r>
            <w:r>
              <w:rPr>
                <w:b/>
                <w:lang w:val="tt-RU"/>
              </w:rPr>
              <w:t>“Бу карават”.</w:t>
            </w:r>
            <w:r>
              <w:rPr>
                <w:lang w:val="tt-RU"/>
              </w:rPr>
              <w:t xml:space="preserve"> А Мишутка-шалунишка показал на свою кровать и сказал: “Бу диван”. Михаил Иванович и Настасья Петровна его поправили: </w:t>
            </w:r>
            <w:r>
              <w:rPr>
                <w:b/>
                <w:lang w:val="tt-RU"/>
              </w:rPr>
              <w:t>“Бу карават”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  <w:t>Перед сном медведи желали друг-другу: “Спокойной ночи” и сладко засыпал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идактик уен “Нәрсә юк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Сүзле уен “Ватык телефон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Зур карават”, “Кечкенә урындык”, “Зур өстәл” сүзтезмәләре кулланы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4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Аюларга карават, өстәл, урындык бир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өрле зурлыктагы 3 аю уенчыгы, өстәлләр, урындыклар, караватлар. Балалар тәрбияче биремен тыңлап, төрле зурлыктагы җиһазларны аюларга бирәләр, әйтәләр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Зур аю, мә зур карава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ечкенә аю, мә кечкенә урынды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аю уенчыг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өрле зурлыктагы: өстәлләр, урындыклар, карава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49.</w:t>
            </w:r>
          </w:p>
        </w:tc>
      </w:tr>
      <w:tr>
        <w:trPr>
          <w:trHeight w:val="2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0. Кабата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Өстәл театры “Өч аю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Әкият барышында яңа сүзләр балалар белән кабатлана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49 нчы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Персонажлар:</w:t>
            </w:r>
            <w:r>
              <w:rPr>
                <w:lang w:val="tt-RU"/>
              </w:rPr>
              <w:t xml:space="preserve"> өч аю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Күренеш:</w:t>
            </w:r>
            <w:r>
              <w:rPr>
                <w:lang w:val="tt-RU"/>
              </w:rPr>
              <w:t xml:space="preserve">  Урман. Урмандагы өйдә өч аю яши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ab/>
            </w:r>
            <w:r>
              <w:rPr/>
              <w:t xml:space="preserve">В избушке на краю леса жили три медведя. Большого медведя звали Михаил Иванович. Он говорил грубым голосом. Медведицу звали Настасья Петровна. А маленького медвежонка звали Мишутка. Он говорил тоненьким голоском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           </w:t>
            </w:r>
            <w:r>
              <w:rPr>
                <w:lang w:val="tt-RU"/>
              </w:rPr>
              <w:t>После ужина медведи собрались за крулым столом и дружно вели беседу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          </w:t>
            </w:r>
            <w:r>
              <w:rPr>
                <w:lang w:val="tt-RU"/>
              </w:rPr>
              <w:t xml:space="preserve">Михаил Иванович садился за стол и грубым голосом говорил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</w:t>
            </w:r>
            <w:r>
              <w:rPr/>
              <w:t xml:space="preserve">Настасья Петровна не так громко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Маленький Мишутка говорил тонен</w:t>
            </w:r>
            <w:r>
              <w:rPr/>
              <w:t xml:space="preserve">ьким голоском: </w:t>
            </w:r>
            <w:r>
              <w:rPr>
                <w:b/>
                <w:lang w:val="tt-RU"/>
              </w:rPr>
              <w:t>“Бу өстәл”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tt-RU"/>
              </w:rPr>
              <w:t xml:space="preserve">А потом Михаил Иванович поудобнее садился на стул и говорил: </w:t>
            </w:r>
            <w:r>
              <w:rPr>
                <w:b/>
                <w:lang w:val="tt-RU"/>
              </w:rPr>
              <w:t>“Бу урындык”.</w:t>
            </w:r>
            <w:r>
              <w:rPr>
                <w:lang w:val="tt-RU"/>
              </w:rPr>
              <w:t xml:space="preserve"> Настасья Петровна говорила: </w:t>
            </w:r>
            <w:r>
              <w:rPr>
                <w:b/>
                <w:lang w:val="tt-RU"/>
              </w:rPr>
              <w:t>“Бу урындык”.</w:t>
            </w:r>
            <w:r>
              <w:rPr>
                <w:lang w:val="tt-RU"/>
              </w:rPr>
              <w:t xml:space="preserve"> А маленький Мишутка увидел свой сломанный стульчик и спросил: </w:t>
            </w:r>
            <w:r>
              <w:rPr>
                <w:b/>
                <w:lang w:val="tt-RU"/>
              </w:rPr>
              <w:t>“Бу урындык?”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осле обеда медведи шли в другую горницу. Там стояли три крова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tt-RU"/>
              </w:rPr>
              <w:t xml:space="preserve">Михаил Иванович грубым голосом говорил: </w:t>
            </w:r>
            <w:r>
              <w:rPr>
                <w:b/>
                <w:lang w:val="tt-RU"/>
              </w:rPr>
              <w:t>“Бу карават”.</w:t>
            </w:r>
            <w:r>
              <w:rPr>
                <w:lang w:val="tt-RU"/>
              </w:rPr>
              <w:t xml:space="preserve"> Настасья Петровна говорила не так громко: </w:t>
            </w:r>
            <w:r>
              <w:rPr>
                <w:b/>
                <w:lang w:val="tt-RU"/>
              </w:rPr>
              <w:t>“Бу карават”.</w:t>
            </w:r>
            <w:r>
              <w:rPr>
                <w:lang w:val="tt-RU"/>
              </w:rPr>
              <w:t xml:space="preserve"> А Мишутка-шалунишка показал на свою кровать и сказал: “Бу диван”. Михаил Иванович и Настасья Петровна его поправили: </w:t>
            </w:r>
            <w:r>
              <w:rPr>
                <w:b/>
                <w:lang w:val="tt-RU"/>
              </w:rPr>
              <w:t>“Бу карават”.</w:t>
            </w:r>
          </w:p>
          <w:p>
            <w:pPr>
              <w:pStyle w:val="Normal"/>
              <w:ind w:firstLine="708"/>
              <w:jc w:val="both"/>
              <w:rPr>
                <w:lang w:val="tt-RU"/>
              </w:rPr>
            </w:pPr>
            <w:r>
              <w:rPr>
                <w:lang w:val="tt-RU"/>
              </w:rPr>
              <w:t>Перед сном медведи желали друг-другу: “Спокойной ночи” и сладко засыпали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7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. “Җиһазлар кибете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Җиһазла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, төстәге җиһазларның таратма рәсемнәре. Тәрбияче сатучы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Исәнме, Оля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бәт,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арават  (өстәл, урындык)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арават (өстәл, урындык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Зур (кечкенә, кызыл, сары, зәңгәр) карав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карав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уенны дәвам итәлә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15 нче бирем “</w:t>
            </w:r>
            <w:r>
              <w:rPr>
                <w:b/>
                <w:u w:val="single"/>
              </w:rPr>
              <w:t>Предложи медведям мебель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8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2. “Маша һәм өч аю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</w:t>
            </w:r>
            <w:r>
              <w:rPr>
                <w:b/>
                <w:u w:val="single"/>
              </w:rPr>
              <w:t xml:space="preserve">ьтфильм </w:t>
            </w:r>
            <w:r>
              <w:rPr>
                <w:b/>
                <w:u w:val="single"/>
                <w:lang w:val="tt-RU"/>
              </w:rPr>
              <w:t>“Маша һәм өч аю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23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3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Җиһазла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зурлыктагы, төстәге җиһазларның таратма рәсемнәре. Тәрбияче сатучы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Исәнмесе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Исәнме, Оля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Әйбәт,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Карават  (өстәл, урындык)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карават (өстәл, урындык)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Зур (кечкенә, кызыл, сары, зәңгәр) карав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зур карав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ул үрнәктә балалар уенны дәвам итәләр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15 нче бирем “</w:t>
            </w:r>
            <w:r>
              <w:rPr>
                <w:b/>
                <w:u w:val="single"/>
              </w:rPr>
              <w:t>Предложи медведям мебель</w:t>
            </w:r>
            <w:r>
              <w:rPr>
                <w:b/>
                <w:u w:val="single"/>
                <w:lang w:val="tt-RU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3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4-75. Балаларнын белемнэрен тикшер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tt-RU"/>
              </w:rPr>
            </w:pPr>
            <w:r>
              <w:rPr>
                <w:b/>
                <w:i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76. “Уенчыклар иле”нә сәяхә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Уенчыкла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чыкларны карау, исемнәрен искә төшерү: аю, куян, туп, курчак, машина, эт, песи, самолет, поезд, барабан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0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и Акбай приглашают нас в магазин игруше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. Әйбәт.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Зур (кечкенә), яшел (сары, кызыл, зәңгәр), матур...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ту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ер (2-10)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бер (2-10)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 Сау бул,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рлык балалар белән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Сүзле уен “Кибеткә бардык, бүләк алдык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Уенчыклар түгәрәк уртасында. Бер бала борылып баса. Тәрбияче уенчык күрсәтә. Балалар түгәрәктә йөри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елән балалар: </w:t>
            </w:r>
            <w:r>
              <w:rPr>
                <w:lang w:val="tt-RU"/>
              </w:rPr>
              <w:t>Мин кибеткә бардым. Әйт, Саша  нәрсә алды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аша: </w:t>
            </w:r>
            <w:r>
              <w:rPr>
                <w:lang w:val="tt-RU"/>
              </w:rPr>
              <w:t>Аю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Саша: </w:t>
            </w:r>
            <w:r>
              <w:rPr>
                <w:lang w:val="tt-RU"/>
              </w:rPr>
              <w:t>Ту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Әйе, туп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 Җырлы-биюле уен “Карусель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түгәрәктә. Уенчыклар түгәрәк эчендә, һәр бала алдына тезелеп куелган. Уенның сүзләрен җырлап, балалар түгәрәктә йөриләр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1 нче кисә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Дети, игрушки то</w:t>
            </w:r>
            <w:r>
              <w:rPr>
                <w:b/>
              </w:rPr>
              <w:t xml:space="preserve">же хотят с нами поиграть в игру </w:t>
            </w:r>
            <w:r>
              <w:rPr>
                <w:b/>
                <w:lang w:val="tt-RU"/>
              </w:rPr>
              <w:t>“Карусель”. Давайте поиграе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ллә-лә, әллә-л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русельләр әйлән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ур курчак әйлән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ур-зур аю әйлән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уктап, уенчыкларны алалар, тәрбияченең: “Бу нәрсә?” соравына җавап бирәләр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Бу куян. Куян кечкенә, матур, чиста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аю, куян, туп, курчак, машина, эт, песи, самолет, поезд, бараба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0-51.</w:t>
            </w:r>
          </w:p>
        </w:tc>
      </w:tr>
      <w:tr>
        <w:trPr>
          <w:trHeight w:val="111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7. “Курчакның туган көне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Уен ситуациясе “Алиягә уенчык бүләк ит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Матур итеп киенгән (курчак) Алия утыра. Һәр бала уенчыкларын Алиягә бүләк итәләр. Тәрбияче Алия ролендә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tt-RU"/>
              </w:rPr>
              <w:t>У Алии сегодня ден</w:t>
            </w:r>
            <w:r>
              <w:rPr>
                <w:b/>
              </w:rPr>
              <w:t>ь рождение. Подарите ей свои игруш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Мә, Алия, матур туп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Рәхмәт. Туп ма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Мә, Алия, зур маши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урчак: </w:t>
            </w:r>
            <w:r>
              <w:rPr>
                <w:lang w:val="tt-RU"/>
              </w:rPr>
              <w:t>Рәхмәт. Машина з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 Уен ситуациясе “Нәрсә кирәк, сорап ал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туган көненә күп итеп тәмле ризыклар әзерләгән. Нәрсә кирәк, сорап ал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лия приготовила для вас угощения. Попросите, что вам надо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а) </w:t>
            </w: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Чәй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чәй. Эч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Оля: </w:t>
            </w:r>
            <w:r>
              <w:rPr>
                <w:lang w:val="tt-RU"/>
              </w:rPr>
              <w:t>Рәхмәт. Чәй тәмле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б) </w:t>
            </w: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Коля,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Алма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Нинди ал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Кызыл ал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Мә, кызыл алма. Аш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Коля: </w:t>
            </w:r>
            <w:r>
              <w:rPr>
                <w:lang w:val="tt-RU"/>
              </w:rPr>
              <w:t>Рәхмәт. Алма тә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Җырлы-биюле уен “Ак ипи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2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лиянең туган көненә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ез пешердек ак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нә шундый ипи зур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енә шундый кечкенә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енә шундый тәмле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енә шундый баллы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 ипи тәмле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6 нчы бирем “Подарки к дню рождения Акбай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шамлыклар һәм яшелчә муляж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Курчак) Алия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52.</w:t>
            </w:r>
          </w:p>
        </w:tc>
      </w:tr>
      <w:tr>
        <w:trPr>
          <w:trHeight w:val="1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8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южетлы-рольле уен “Уенчыклар кибете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чыкларны карау, исемнәрен искә төшерү: аю, куян, туп, курчак, машина, эт, песи, самолет, поезд, барабан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0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и Акбай приглашают нас в магазин игруше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Исәнме, Акбай. Хәлләр ниче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Исәнме, Мияу. Әйбәт. Нәрсә кирә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Туп кирә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нди ту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Зур (кечкенә), яшел (сары, кызыл, зәңгәр), матур...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Ничә туп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Бер (2-10)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Мә, бер (2-10)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Мияу: </w:t>
            </w:r>
            <w:r>
              <w:rPr>
                <w:lang w:val="tt-RU"/>
              </w:rPr>
              <w:t>Рәхмәт. Сау бул,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Сау бул, Мияу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барлык балалар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79. “Туган көн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Мультфильм “Туган көн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0. “Уйнарга яратабыз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яратам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Уен ситуациясе “Уйнарга яратабыз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3 нче кисә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К нам пришел красивый зайчик. Я очень его люблю: “яратам”. Вы то</w:t>
            </w:r>
            <w:r>
              <w:rPr>
                <w:b/>
              </w:rPr>
              <w:t>же о</w:t>
            </w:r>
            <w:r>
              <w:rPr>
                <w:b/>
                <w:lang w:val="tt-RU"/>
              </w:rPr>
              <w:t>бнимите зайчика и скажите: “люблю” - “яратам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үзле уен “Яратам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уянны кулдан кулга биреп, “яратам”, дип әйт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4 нче кисәк)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!”, “Тыңла!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нинди дә булса уенчыкны кочаклап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Ярата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Ярата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</w:t>
            </w:r>
            <w:r>
              <w:rPr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Аудиоязманы тыңлау, кабат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 </w:t>
            </w:r>
            <w:r>
              <w:rPr>
                <w:i/>
                <w:u w:val="single"/>
                <w:lang w:val="tt-RU"/>
              </w:rPr>
              <w:t>Аудио (55 нче кисә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– повтори!”, “Тыңла – кабатла!”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әйтә, парлашып кочаклаша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tt-RU"/>
              </w:rPr>
              <w:t>- Яратам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i/>
                <w:lang w:val="tt-RU"/>
              </w:rPr>
              <w:t>-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</w:t>
            </w:r>
            <w:r>
              <w:rPr>
                <w:b/>
                <w:i/>
                <w:u w:val="single"/>
                <w:lang w:val="tt-RU"/>
              </w:rPr>
              <w:t>.</w:t>
            </w:r>
            <w:r>
              <w:rPr>
                <w:b/>
                <w:u w:val="single"/>
                <w:lang w:val="tt-RU"/>
              </w:rPr>
              <w:t>Сүзле уен “Тыңла, күрсәт, кабатла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Һәр бала санынча алма, кыяр, груша, ипи рәсемнәре таратыла. Бала аудиоязмадан ишеткән сүзтезмәгә туры килгән рәсемне таба һәм күрсәтә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56 нчы кисәк)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 – покажи - повтори!”, “Тыңла - күрсәт-  кабатла!”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алма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кыяр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ин груша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ин ипи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5.Аудиоязманы тыңлау, кушылып җырлау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57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– пой!” , “Тыңла – җырла!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алма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кыяр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груша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Коляны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ин Оляны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Һәр бала җитәрлек күрсәтмә рәсемнәр: әни, әти, әби, бабай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3-57.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1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Аудиоязманы тыңлау, кушылып җырлау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 xml:space="preserve">Аудио (57 нче кисәк)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“</w:t>
            </w:r>
            <w:r>
              <w:rPr>
                <w:i/>
                <w:u w:val="single"/>
                <w:lang w:val="tt-RU"/>
              </w:rPr>
              <w:t>Слушай – пой!” , “Тыңла – җырла!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алма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кыяр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груша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Мин Коляны яратам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ин Оляны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10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2. “Син нәрсә яратасың?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Ситуатив күнегү “Син нәрсә яратасың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Һәр балага ашамлык һәм яшелчә рәсемнәре (муляжлары) таратыла. “Син нәрсә яратасың?” сайлап ал, әйт.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 җавабы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Мин алма (кишер, бәрәңге, кыяр, суган)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Мин сөт (ипи, су, ботка,аш)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Яраткан уенчыгыңны әйт, ал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әрзингә уенчыклар салып Акбай килә, ишек шакый. Тәрбияче Акбай рол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Кем ан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Мин Акба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Акбай, кил монда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Исәнмесез. Хәерле көн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Исәнме, Акбай. Хәерле кө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 кәрзиндәге уенчыкларга күрсәтеп:</w:t>
            </w:r>
            <w:r>
              <w:rPr>
                <w:lang w:val="tt-RU"/>
              </w:rPr>
              <w:t xml:space="preserve"> Мин туп (курчак, аю, куян, эт, песи) яратам. Оля, син нәрсә яратасың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Мин курчак (туп, аю, куян, эт, песи) яр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Курчак (туп, аю, куян, эт, песи) 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Оля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һәр бала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3.Аудиоязманы тыңлау, кушылып җырла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58 нче кисәк)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ыр “Яратам”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урчак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Аю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уян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уп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Яратам, яратам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еси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lang w:val="tt-RU"/>
              </w:rPr>
              <w:t>Яратам, яратам.</w:t>
            </w:r>
            <w:r>
              <w:rPr>
                <w:b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Эт яратам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7 нче бирем “Я люблю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Таратма рәсемнәр (муляжлар): ашамлыклар һәм яшелчәләр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рчак, туп, аю, куян, эт, песи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т Акба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8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3. “Кем, нәрсә ярата?”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 xml:space="preserve">Мультфильм “Кем, нәрсә ярата?”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1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84. Кабатлау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Дәфтәрдә эш. 17 нче бирем “Я люблю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5. “Уйный уйный үсәбез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ктив сүз: бар.</w:t>
            </w:r>
          </w:p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Сөйләм үрнәге: нәрсә бар?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 Сүзле уен “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белән Акбай уенчыклар тутырылган матур тартма тотып керәлә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бай и Мияу принесли нам коробку с игрушками. Давайте посмотрим, что там есть. – Н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рс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 бар?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алдында таныш уенчыклар. Тәрбияче уенчыкларны күрсәтә, сорый: </w:t>
            </w:r>
            <w:r>
              <w:rPr>
                <w:lang w:val="tt-RU"/>
              </w:rPr>
              <w:t xml:space="preserve">Нәрсә бар?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Туп бар (песи, эт, аю, курчак)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 Сүзле уен “Нәрсә юк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Нәрсә бар? Аю (курчак, песи, эт, туп) б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әрбияче бер уенчыкны яшерә, сорый: </w:t>
            </w:r>
            <w:r>
              <w:rPr>
                <w:lang w:val="tt-RU"/>
              </w:rPr>
              <w:t>Нәрсә ю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Туп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Әйе, туп юк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үрнәгендә уенны балалар дәвам и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 Сүзле уен “Нәрсә ба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уенчыкларны тотып түгәрәккә басалар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Тәрбияче: </w:t>
            </w:r>
            <w:r>
              <w:rPr/>
              <w:t>Скажи, что у тебя есть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ша,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уп бар (машина, курчак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һәр баладан сорый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идактик уен “Өстәл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 уенчыклар. Балалар “Нәрсә бар?” соравына җавап бирә һәм алып күрсәт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5.Җырлы-биюле уен “Карусель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түгәрәктә. Уенчыклар түгәрәк эчендә, һәр бала алдына тезелеп куелган. Уенның сүзләрен җырлап, балалар түгәрәктә йөриләр. Туктап, уенчыкларны алалар, тәрбияченең: “Нәрсә бар?” соравына җавап бирәләр.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Уенчыклар исемнәрен әйтеп тә бул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59 нче кисәк)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ллә-лә, әллә-лә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арусельләр әйләнә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Матур кызлар әйләнә,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lang w:val="tt-RU"/>
              </w:rPr>
              <w:t>Зур малайлар әйләнә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: курчак, песи, эт, туп, машина, аю, куян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удиоязма 59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5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.“Нәрсә бар?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үзле уен “Нәрсә бар?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 уенчыкларны тотып түгәрәккә басалар.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Тәрбияче: </w:t>
            </w:r>
            <w:r>
              <w:rPr>
                <w:lang w:val="tt-RU"/>
              </w:rPr>
              <w:t>Скажи, что у тебя есть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ша,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уп бар (машина, курчак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әрбияче һәр баладан сор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2.Уен ситуациясе “Кайда,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Өстәлдә, урындыкта, караватта уенчыклар һәм муляжлар куелган. Тәрбияче балалар белән бүлмә буйлап йөри, сорый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- Бу нәрсә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Өстәл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Өстәлдә нәрсә бар?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лма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Урынды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Урындыкта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Туп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Бу нәрсә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арава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араватта нәрсә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Аю 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түгәрәктә. Бер бала уртада. Кулына яшелчәләр салынган кәрзин тоткан. Балалар җырлап түгәрәктә йөриләр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 (Коля) әйт әле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әрзиндә алма ба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әмле, тәмле алма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ызыл, кызыл алма б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яшел кыяр”, “сары кишер”, “зур кәбестә” сүзтезмәләре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8 нче бирем “Разложи по порядку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л, карават, урынд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елчә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әрзи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0.</w:t>
            </w:r>
          </w:p>
        </w:tc>
      </w:tr>
      <w:tr>
        <w:trPr>
          <w:trHeight w:val="617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7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түгәрәктә. Бер бала уртада. Кулына яшелчәләр салынган кәрзин тоткан. Балалар җырлап түгәрәктә йөриләр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60 нчы кисәк)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 (Коля) әйт әле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әрзиндә нәрсә бар?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Кәрзиндә алма бар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әмле, тәмле алма б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Әйе шул, әйе шул,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ызыл, кызыл алма бар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“яшел кыяр”, “сары кишер”, “зур кәбестә” сүзтезмәләре белән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Дәфтәрдә эш. 18 нче бирем “Разложи по порядку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8. “Бар, юк”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Дидактик уен “Серле янчык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кбай белән Мияу керә. Акбайның янчыгында яшелчә муляжлары, Мияуныкында уенчыкл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Янчыкта нәрсә бар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Бала янчыктагы уенчыкны капшап карый, әйтә:</w:t>
            </w:r>
            <w:r>
              <w:rPr>
                <w:lang w:val="tt-RU"/>
              </w:rPr>
              <w:t xml:space="preserve"> Туп бар</w:t>
            </w:r>
            <w:r>
              <w:rPr>
                <w:i/>
                <w:lang w:val="tt-RU"/>
              </w:rPr>
              <w:t xml:space="preserve"> </w:t>
            </w:r>
            <w:r>
              <w:rPr>
                <w:b/>
                <w:i/>
                <w:lang w:val="tt-RU"/>
              </w:rPr>
              <w:t>(Уенчыкны ала, күрсәтә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Туп нин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: </w:t>
            </w:r>
            <w:r>
              <w:rPr>
                <w:lang w:val="tt-RU"/>
              </w:rPr>
              <w:t>Зур (кызыл, матур)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Уен шулай дәвам итә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Сүзле уен “Кем бар, кем юк?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Эшчәнлекне интерактив тактада да оештырырга бул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үрсәтмә рәсемнәр “Гаилә” темасына. Өйрәнгән башка темаларны  да кулланып була.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Тәрбияче:</w:t>
            </w:r>
            <w:r>
              <w:rPr>
                <w:lang w:val="tt-RU"/>
              </w:rPr>
              <w:t xml:space="preserve"> Монда кем бар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ни (әти, бабай, әби, малай, кыз) б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Тәрбияче бер рәсемне алып куя, сорый: </w:t>
            </w:r>
            <w:r>
              <w:rPr>
                <w:lang w:val="tt-RU"/>
              </w:rPr>
              <w:t xml:space="preserve">Кем юк? </w:t>
            </w:r>
            <w:r>
              <w:rPr>
                <w:b/>
                <w:lang w:val="tt-RU"/>
              </w:rPr>
              <w:t>Балалар:</w:t>
            </w:r>
            <w:r>
              <w:rPr>
                <w:lang w:val="tt-RU"/>
              </w:rPr>
              <w:t xml:space="preserve"> Әни (әти, бабай, әби, малай, кыз) ю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Җырлы-биюле уен “Кәрзиндә нәрсә бар?”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яу һәм Акбайның алып килгән уенчыклары, яшелчә муляжлары белән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4.Дәфтәрдә эш. 19 нчы бирем “Что лишнее”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рле янчык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песи, эт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Яшелчә һәм уенчык муляжлар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аилә” темасы буенча күрсәтмә рәсемн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дәфтәре.</w:t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89. “Сабантуйга әзерләнәбез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1.Сюжетлы-рольле уен “Кибет”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абантуйга әзерләнәбез. Бүлмәнең төрле җирендә ашамлыклар, уенчыклар, киемнәр кибете күренешләре. 3 бала сатучы рольләрендә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)</w:t>
            </w: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“Киемнәр кибетендә”.</w:t>
            </w:r>
            <w:r>
              <w:rPr>
                <w:lang w:val="tt-RU"/>
              </w:rPr>
              <w:t xml:space="preserve"> Сөйләм үрнәге: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Исәнме, 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аша, күлмәк (чалбар, футболка, сарафан)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күлмәк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Кызыл (сары, яшел, зәңгәр)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кызыл күлм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у бул, 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) “Ашамлыклар кибетендә”. </w:t>
            </w:r>
            <w:r>
              <w:rPr>
                <w:lang w:val="tt-RU"/>
              </w:rPr>
              <w:t>Сөйләм үрнәге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Коля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Оля, ипи (чәк-чәк, сок, конфет) би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чә ипи? (1-10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ә, (1-10) ипи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Оля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К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в) “Уенчыклар кибете”. </w:t>
            </w:r>
            <w:r>
              <w:rPr>
                <w:lang w:val="tt-RU"/>
              </w:rPr>
              <w:t>Сөйләм үрнәге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Ди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әнме, Лен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иңа нәрсә кирәк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Машина кирәк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Нинди машина?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Зур машина (кечкенә, матур)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 Мә, зур машина (кечкенә, матур)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Рәхмә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Дим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ау бул, Лен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2.Уен ситуа</w:t>
            </w:r>
            <w:r>
              <w:rPr>
                <w:b/>
                <w:u w:val="single"/>
              </w:rPr>
              <w:t>ц</w:t>
            </w:r>
            <w:r>
              <w:rPr>
                <w:b/>
                <w:u w:val="single"/>
                <w:lang w:val="tt-RU"/>
              </w:rPr>
              <w:t>иясе “Сабантуйга бүләк җыябыз”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1 нче кисәк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тра праздник Сабантуй. Акбай и Мияу приглашают нас на праздник. Для праздника нужны подарки, призы. Предложите им свои игрушки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аларның кулларында уенчыклар. Уенчык Мияу белән Акбай керәлә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Балалар: </w:t>
            </w:r>
            <w:r>
              <w:rPr>
                <w:lang w:val="tt-RU"/>
              </w:rPr>
              <w:t>Исәнме, Мияу.  Исәнме, Акбай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Һәр бала Мияу белән Акбайга үзләренең бүләкләрен бирәләр: </w:t>
            </w:r>
            <w:r>
              <w:rPr>
                <w:lang w:val="tt-RU"/>
              </w:rPr>
              <w:t>Мә, Акбай, а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Акбай:</w:t>
            </w:r>
            <w:r>
              <w:rPr>
                <w:lang w:val="tt-RU"/>
              </w:rPr>
              <w:t xml:space="preserve"> 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Бала:</w:t>
            </w:r>
            <w:r>
              <w:rPr>
                <w:lang w:val="tt-RU"/>
              </w:rPr>
              <w:t xml:space="preserve"> Мә, Мияу, ту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Акбай: </w:t>
            </w:r>
            <w:r>
              <w:rPr>
                <w:lang w:val="tt-RU"/>
              </w:rPr>
              <w:t>Рәхмә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tt-RU"/>
              </w:rPr>
              <w:t>3.Аудиоязманы тыңлау, кушылып җырлау.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i/>
                <w:u w:val="single"/>
                <w:lang w:val="tt-RU"/>
              </w:rPr>
              <w:t>Аудио (62 нче кисәк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Җы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.Карагыз, караг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абантуйга бар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абантуйга бараб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йнап бүләк ал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2.Сабантуйга бараб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Сикерәбез, чаб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Җырлап, биеп алабыз,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йнап бүләк алабыз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шамлык муляжлары: чәк-чәк, конфет, сок, ипи, сөт, чә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рчак киемн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енчык песи, эт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1-62.</w:t>
            </w:r>
          </w:p>
        </w:tc>
      </w:tr>
      <w:tr>
        <w:trPr>
          <w:trHeight w:val="2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0. Кабатла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tt-RU"/>
              </w:rPr>
            </w:pPr>
            <w:r>
              <w:rPr>
                <w:b/>
                <w:u w:val="single"/>
                <w:lang w:val="tt-RU"/>
              </w:rPr>
              <w:t>Дәфтәрдә эш. 19 нчы бирем “Что лишнее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0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1. “Күңелле Сабантуй уеннары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tt-RU"/>
              </w:rPr>
              <w:t>Аудио (63 нче кисәк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абантуй” җыры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“Сабантуй” җырын җырлап мәйданда бәйрәмне башлыйлар. Уеннарны тәрбияче оештыра һәм командаларын татарча бирә: 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“</w:t>
            </w:r>
            <w:r>
              <w:rPr>
                <w:b/>
                <w:lang w:val="tt-RU"/>
              </w:rPr>
              <w:t>Йөгер”, “Сикер”, “Уйна”, “Җырла”, “Бие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пчык киеп сикерү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гач кашыкка йомырка салып йөгерү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т чабышы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Чүлмәк вату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u w:val="single"/>
                <w:lang w:val="tt-RU"/>
              </w:rPr>
            </w:pPr>
            <w:r>
              <w:rPr>
                <w:lang w:val="tt-RU"/>
              </w:rPr>
              <w:t>Күмәк би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бантуй уеннары өчен атрибутла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удиоязма 63.</w:t>
            </w:r>
          </w:p>
        </w:tc>
      </w:tr>
      <w:tr>
        <w:trPr>
          <w:trHeight w:val="40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2. Сабантуй бәйрәм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  <w:t>1.Мультфильм “Сабантуй бәйрәме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9:00Z</dcterms:created>
  <dc:creator>User</dc:creator>
  <dc:description/>
  <dc:language>en-US</dc:language>
  <cp:lastModifiedBy>User</cp:lastModifiedBy>
  <dcterms:modified xsi:type="dcterms:W3CDTF">2014-02-07T09:09:00Z</dcterms:modified>
  <cp:revision>2</cp:revision>
  <dc:subject/>
  <dc:title/>
</cp:coreProperties>
</file>